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150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рта  2025 г.</w:t>
        <w:tab/>
        <w:tab/>
        <w:tab/>
        <w:tab/>
        <w:tab/>
        <w:tab/>
        <w:tab/>
        <w:tab/>
        <w:t xml:space="preserve">                       </w:t>
      </w:r>
      <w:bookmarkStart w:id="0" w:name="_GoBack"/>
      <w:bookmarkEnd w:id="0"/>
      <w:r>
        <w:rPr>
          <w:sz w:val="28"/>
          <w:szCs w:val="28"/>
        </w:rPr>
        <w:t>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населения на водных объектах, расположенных на территории Лахденпохского муниципального района, в весенний период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4 ч. 1 ст. 15 Федерального закона от 06.10.2003 № 131-ФЗ «Об общих принципах организации местного самоуправления в Российской Федерации», Федеральным законом от 21.12.1994 № 68-ФЗ «</w:t>
      </w:r>
      <w:r>
        <w:rPr>
          <w:rFonts w:eastAsia="Calibri"/>
          <w:sz w:val="28"/>
          <w:szCs w:val="28"/>
          <w:lang w:eastAsia="en-US"/>
        </w:rPr>
        <w:t xml:space="preserve">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еспублики Карелия от 23.11.2010 № 259-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в связи с погодными условиями, неоднородностью и низкой прочностью ледового покрытия на водных объектах, расположенных на территории Лахденпохского муниципального района, в целях обеспечения безопасности населения на водных объектах и предупреждения несчастных случаев, связанных с гибелью людей на водных объектах в весенний период 2025 года (прохождение весеннего паводка и ледохода)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ход граждан на лед водных объектов, расположенных на территории Лахденпохского муниципального района с 25 марта 2025 г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прещается выезд всех видов автотранспортных и тракторных средств, снегоходов промышленного и самодельного изготовления (на пневмоходу) на лед водных объектов, расположенных на территории Лахденпохского муниципального района, с 25 марта 2025 г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лавам сельских поселений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лжностных лиц, ответственных за обеспечение безопасности населения на водных объектах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о запрете выхода на лед граждан, находящихся на территории сельских поселений, через средства массовой информации и по средствами установки аншлагов, специальных информационных знаков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дготовить и выставить аншлаги, специальные информационные знаки вдоль берегов водных объектов в местах традиционного выхода или выезда на лед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места установки аншлагов и специальных информационных знаков согласовать с инспекторским участком (г. Лахденпохья) центра ГИМС Главного управления МЧС России по Республике Карел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инспекторским участком ГИМС г. Лахденпохья в течении всего весеннего периода 2025 года, организовать информирование населения о мерах безопасности на водных объектах, о резких изменениях погодных условий и ледовой обстановке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ъяснительную работу с населением поселений по предупреждению несчастных случаев на водных объектах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с отделением МВД России по Лахденпохскому району и инспекторским участком ГИМС г. Лахденпохья по вопросам организации и проведения совместного патрулирования в течении весеннего периода, с целью контроля за соблюдением Правил охраны жизни людей на воде в Республике Карелия, утвержденных Постановлением Правительства Республики Карелия от 23.11.2010 № 259-П (далее – Правила охраны жизни людей на воде), на водных объектах, расположенных на территории Лахденпохского муниципальн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начальнику Отделения МВД России по Лахденпохскому району, руководителю инспекторского участка ГИМС г. Лахденпохья, руководителю Государственной инспекции по надзору за техническим состоянием самоходных машин и других видов техники по Сортавальскому, Лахденпохскому и Питкярантскому районам (далее – Гостехнадзор) совместно с Отделом по гражданской обороне и чрезвычайным ситуациям Администрации Лахденпохского муниципального района до 25 марта 2025 года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План обеспечения безопасности населения на водных объектах, расположенных на территории Лахденпохского муниципального района,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рректировку сил и средств, привлекаемых к проведению спасательных и поисковых работ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организовать совместные дежурства и выезд сотрудников полиции, инспекторского участка ГИМС г. Лахденпохья, Гостехнадзора в места несанкционированного выезда всех видов автотранспортных и тракторных средств, снегоходов промышленного и самодельного изготовления (на пневмоходу) и выхода граждан на водные объекты в период запрета по проверке соблюдения Правил охраны жизни людей на воде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филактическую работу сотрудников ОГИБДД ОМВД России по Лахденпохскому району с владельцами транспортных средств по предупреждению выезда на лед водных объек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МУ «РУО и ДМ» организовать во всех образовательных учреждениях до 25 марта 2025 года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равил охраны жизни людей на воде и меры безопасности при нахождении на льду водных объектов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занятия с учащимися по профилактике случаев провала детей под лед в весенний период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организовать встречи со специалистами и сотрудниками инспекторского участка г. Лахденпохь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Лахденпохского муниципального района, независимо от форм собственности и ведомственной принадлежност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обеспечить соблюдение Правил охраны жизни людей на воде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филактическую работу с сотрудниками, работниками по предупреждению несчастных случаев на водных объектах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оповещать оперативного дежурного Единой дежурно-диспетчерской службы Лахденпохского муниципального района по телефону 8(81450) 09, инспекторского участка ГИМС г. Лахденпохья по телефону 8 (921) 017-87-80, поисково-спасительный отряд по телефону 8 (81430) 4-65-4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тделу по гражданской обороне и чрезвычайным ситуациям Администрации Лахденпохского муниципального района в течение всего весеннего периода 2025 года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действие со средствами массовой информации по вопросам информирования и своевременного оповещения населения о резком изменении метеоусловий и ледовой обстановке, пропаганды соблюдения Правил охраны жизни людей на воде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 организации и проведении совместного патрулирования с целью контроля соблюдения Правил охраны жизни людей на воде на водных объектах, расположенных на территории Лахденпохского муниципальн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Призыв» и разместить в информационно-телекоммуникационной сети Интернет на официальном сайте Администрации Лахденпохского муниципального района (www.lah-mr.ru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и.о. начальника отдела по гражданской обороне и чрезвычайным ситуациям Администрации Лахденпо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</w:t>
        <w:tab/>
        <w:tab/>
        <w:tab/>
        <w:tab/>
        <w:tab/>
        <w:t xml:space="preserve">   О.Н. Жесткова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Отдел ГОиЧС, копии: ГИМС, Главам сельских поселений, МУ «РУОиДМ», ОМВД России по Лахденпохскому району, Гостехнадзор</w:t>
      </w:r>
    </w:p>
    <w:sectPr>
      <w:type w:val="nextPage"/>
      <w:pgSz w:w="11906" w:h="16838"/>
      <w:pgMar w:left="1560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link w:val="11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2z0" w:customStyle="1">
    <w:name w:val="WW8Num2z0"/>
    <w:qFormat/>
    <w:rPr/>
  </w:style>
  <w:style w:type="character" w:styleId="Style12" w:customStyle="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 w:customStyle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0</Words>
  <Characters>5700</Characters>
  <CharactersWithSpaces>66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8:30:00Z</dcterms:created>
  <dc:creator>Admin</dc:creator>
  <dc:description/>
  <dc:language>en-US</dc:language>
  <cp:lastModifiedBy>Пользователь</cp:lastModifiedBy>
  <dcterms:modified xsi:type="dcterms:W3CDTF">2025-03-21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