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spacing w:lineRule="auto" w:line="276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</w:t>
      </w:r>
    </w:p>
    <w:p>
      <w:pPr>
        <w:pStyle w:val="Normal"/>
        <w:widowControl w:val="false"/>
        <w:suppressAutoHyphens w:val="false"/>
        <w:spacing w:lineRule="auto" w:line="276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  06 марта 2025 г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 (далее – Комиссия) в составе: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lineRule="auto" w:line="276"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Жесткова О.Н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Глава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л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еменюта С.Л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ведущий специалист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17.01.2025 № 18 </w:t>
      </w:r>
      <w:r>
        <w:rPr>
          <w:sz w:val="26"/>
          <w:szCs w:val="26"/>
          <w:lang w:eastAsia="ru-RU"/>
        </w:rPr>
        <w:t xml:space="preserve">06.03.2025 комиссией проведены публичные слушания </w:t>
      </w:r>
      <w:r>
        <w:rPr>
          <w:b/>
          <w:sz w:val="26"/>
          <w:szCs w:val="26"/>
        </w:rPr>
        <w:t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31.01.2025 № 3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03 февраля 2025 года по 05 марта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проводились 06.03.2025 в 15.00 по адресу: г. Лахденпохья, ул. Советская, д.7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03 февраля 2025 года по 05 марта 2025 г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Вятиккя Куркиек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проектной документации по планировке территор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голосовало: «За» - 8 человек.  «Против» - 0 человек; «Воздержались» - 0 человек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»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</w:t>
      </w:r>
      <w:r>
        <w:rPr>
          <w:sz w:val="26"/>
          <w:szCs w:val="26"/>
          <w:lang w:eastAsia="ru-RU"/>
        </w:rPr>
        <w:t xml:space="preserve"> проектной документации по планировке территории «Проект межевания территории «Определение местоположения границ образуемого земельного участка в кадастровом квартале 10:12:0050802, путем перераспределения существующего земельного участка с кадастровым номером 10:12:0050802:30, расположенного по адресу: Республика Карелия, Лахденпохский район, северо-восточная часть кадастрового квартала 10:12:0050802</w:t>
      </w:r>
      <w:r>
        <w:rPr>
          <w:rFonts w:eastAsia="SimSun"/>
          <w:kern w:val="2"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Жесткова О.Н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Семенюта С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0077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00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72</Words>
  <Characters>5546</Characters>
  <CharactersWithSpaces>65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7:00Z</dcterms:created>
  <dc:creator>Пользователь</dc:creator>
  <dc:description/>
  <dc:language>en-US</dc:language>
  <cp:lastModifiedBy>Пользователь</cp:lastModifiedBy>
  <cp:lastPrinted>2025-03-24T09:34:00Z</cp:lastPrinted>
  <dcterms:modified xsi:type="dcterms:W3CDTF">2025-03-2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