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suppressAutoHyphens w:val="false"/>
        <w:ind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</w:t>
      </w:r>
    </w:p>
    <w:p>
      <w:pPr>
        <w:pStyle w:val="Normal"/>
        <w:widowControl w:val="false"/>
        <w:suppressAutoHyphens w:val="false"/>
        <w:ind w:hanging="29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  06 марта 2025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по проведению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 (далее – Комиссия) в составе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1"/>
        <w:tblpPr w:bottomFromText="0" w:horzAnchor="text" w:leftFromText="180" w:rightFromText="180" w:tblpX="0" w:tblpY="1" w:topFromText="0" w:vertAnchor="text"/>
        <w:tblW w:w="9576" w:type="dxa"/>
        <w:jc w:val="left"/>
        <w:tblInd w:w="403" w:type="dxa"/>
        <w:tblLayout w:type="fixed"/>
        <w:tblCellMar>
          <w:top w:w="0" w:type="dxa"/>
          <w:left w:w="4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0"/>
        <w:gridCol w:w="5945"/>
      </w:tblGrid>
      <w:tr>
        <w:trPr>
          <w:trHeight w:val="1278" w:hRule="atLeast"/>
        </w:trPr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  <w:t>Якшина М.А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9" w:leader="none"/>
              </w:tabs>
              <w:spacing w:before="0" w:after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9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765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380"/>
      </w:tblGrid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  <w:t>Члены комиссии: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700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Белотелов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алинина М.В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Глава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и.о. заместителя 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Главы Администрации Лахлденпохского муниципального район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по строительству и архитектур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еменюта С.Л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ведущий специалист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Иванова О.В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осулин А.А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, секретарь рабочей группы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директор муниципального казенного учреждения «Комитет имущественных отношений и жилищно-коммунального хозяйства».</w:t>
            </w:r>
          </w:p>
        </w:tc>
      </w:tr>
    </w:tbl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16.01.2025 № 12 </w:t>
      </w:r>
      <w:r>
        <w:rPr>
          <w:sz w:val="26"/>
          <w:szCs w:val="26"/>
          <w:lang w:eastAsia="ru-RU"/>
        </w:rPr>
        <w:t xml:space="preserve">06.03.2025 комиссией проведены публичные слушания </w:t>
      </w:r>
      <w:r>
        <w:rPr>
          <w:b/>
          <w:sz w:val="26"/>
          <w:szCs w:val="26"/>
        </w:rPr>
        <w:t xml:space="preserve"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</w:t>
      </w:r>
      <w:bookmarkStart w:id="0" w:name="_GoBack"/>
      <w:bookmarkEnd w:id="0"/>
      <w:r>
        <w:rPr>
          <w:b/>
          <w:sz w:val="26"/>
          <w:szCs w:val="26"/>
        </w:rPr>
        <w:t>ул. Заречная, д. 7 «Объект жилой застройки – многоквартирный жилой дом № 7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31.01.2025 № 3, а также на официальном сайте Администрации Лахденпох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03 февраля 2025 года по 05 марта 2025 года по адресу: г. Лахденпохья, ул. Советская, д. 7А, каб. № 104, а также на официальном сайте Администрации Лахденпохского муниципального района в информационно-коммуникационной сети «Интернет»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убличные слушания проводились 06.03.2025 в 14.30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03 февраля 2025 года по 05 марта 2025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. Куркиеки Куркиекского сельского поселения Лахденпохского муниципального района, не поступал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ложения и замечания иных участников публичных слушаний не поступал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кшина М.А.: открыла слушания, озвучила вопрос, вынесенный на публичные слушания, представила членов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Иванова О.В.: доложила по существу вопроса, о наличии кворума членов комиссии по проведению публичных слушаний, о наличии (отсутствии) поступивших предложений и замечаний по рассматриваемой схеме расположения земельного участка на кадастровом плане территории, пояснила стандартность процедуры, предлагаемой к рассмотрению на публичных слушания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кшина М.А.: поставила на голосование вопрос о признании  публичных слушаний состоявшимися, а также вопрос об одобрении проекта Постановления Главы Лахденпохского муниципального района об утверждении представленной проектной документации по планировке территор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голосовало: «За» - 8 человек.  «Против» - 0 человек; «Воздержались» - 0 человек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протокол составлен по окончании проведения публичных слушаний.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миссия  решил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rFonts w:eastAsia="SimSun"/>
          <w:kern w:val="2"/>
          <w:sz w:val="26"/>
          <w:szCs w:val="26"/>
          <w:lang w:eastAsia="hi-IN" w:bidi="hi-IN"/>
        </w:rPr>
        <w:t xml:space="preserve">Публичные слушания </w:t>
      </w:r>
      <w:r>
        <w:rPr>
          <w:sz w:val="26"/>
          <w:szCs w:val="26"/>
          <w:lang w:eastAsia="ru-RU"/>
        </w:rPr>
        <w:t xml:space="preserve"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 </w:t>
      </w:r>
      <w:r>
        <w:rPr>
          <w:rFonts w:eastAsia="SimSun"/>
          <w:kern w:val="2"/>
          <w:sz w:val="26"/>
          <w:szCs w:val="26"/>
          <w:lang w:eastAsia="hi-IN" w:bidi="hi-IN"/>
        </w:rPr>
        <w:t xml:space="preserve">считать состоявшимися. </w:t>
      </w:r>
    </w:p>
    <w:p>
      <w:pPr>
        <w:pStyle w:val="Normal"/>
        <w:suppressAutoHyphens w:val="false"/>
        <w:spacing w:before="0" w:after="200"/>
        <w:ind w:left="709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SimSun"/>
          <w:kern w:val="2"/>
          <w:sz w:val="26"/>
          <w:szCs w:val="26"/>
          <w:lang w:eastAsia="hi-IN" w:bidi="hi-IN"/>
        </w:rPr>
        <w:t xml:space="preserve">Одобрить проект Постановления Главы Лахденпохского муниципального района «Об утверждении </w:t>
      </w:r>
      <w:r>
        <w:rPr>
          <w:sz w:val="26"/>
          <w:szCs w:val="26"/>
          <w:lang w:eastAsia="ru-RU"/>
        </w:rPr>
        <w:t>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</w:t>
      </w:r>
      <w:r>
        <w:rPr>
          <w:rFonts w:eastAsia="SimSun"/>
          <w:kern w:val="2"/>
          <w:sz w:val="26"/>
          <w:szCs w:val="26"/>
          <w:lang w:eastAsia="hi-IN" w:bidi="hi-IN"/>
        </w:rPr>
        <w:t>»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 Якшина М.А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Жесткова О.Н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Белотелов В.В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Калинина М.В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Турбинская М.Л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Семенюта С.Л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Иванова О.В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Косулин А.А.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окол вела и составила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кретарь комиссии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О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e3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b50bc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93</Words>
  <Characters>5092</Characters>
  <CharactersWithSpaces>59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5:00Z</dcterms:created>
  <dc:creator>Пользователь</dc:creator>
  <dc:description/>
  <dc:language>en-US</dc:language>
  <cp:lastModifiedBy>Пользователь</cp:lastModifiedBy>
  <cp:lastPrinted>2025-03-24T09:39:00Z</cp:lastPrinted>
  <dcterms:modified xsi:type="dcterms:W3CDTF">2025-03-24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