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</w:p>
    <w:p>
      <w:pPr>
        <w:pStyle w:val="Normal"/>
        <w:suppressAutoHyphens w:val="false"/>
        <w:ind w:right="-113" w:hanging="29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для объектов «Определение местоположения границ образуемых земельных участков территории кадастрового квартала 10:12:0051303»</w:t>
      </w:r>
    </w:p>
    <w:p>
      <w:pPr>
        <w:pStyle w:val="Normal"/>
        <w:widowControl w:val="false"/>
        <w:suppressAutoHyphens w:val="false"/>
        <w:ind w:hanging="29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      13 марта 2025 г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ссия по проведению публичных слушаний по вопросу утверждения проектной документации по планировке территории «Проект межевания территории для объектов «Определение местоположения границ образуемых земельных участков территории кадастрового квартала 10:12:0051303» (далее – Комиссия) в составе: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1"/>
        <w:tblpPr w:bottomFromText="0" w:horzAnchor="text" w:leftFromText="180" w:rightFromText="180" w:tblpX="0" w:tblpY="1" w:topFromText="0" w:vertAnchor="text"/>
        <w:tblW w:w="9576" w:type="dxa"/>
        <w:jc w:val="left"/>
        <w:tblInd w:w="403" w:type="dxa"/>
        <w:tblLayout w:type="fixed"/>
        <w:tblCellMar>
          <w:top w:w="0" w:type="dxa"/>
          <w:left w:w="4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0"/>
        <w:gridCol w:w="5945"/>
      </w:tblGrid>
      <w:tr>
        <w:trPr>
          <w:trHeight w:val="1278" w:hRule="atLeast"/>
        </w:trPr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  <w:t>Заместитель Председателя комиссии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6"/>
                <w:szCs w:val="26"/>
                <w:lang w:val="ru-RU" w:eastAsia="en-US" w:bidi="ar-SA"/>
              </w:rPr>
              <w:t>Якшина М.А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89" w:leader="none"/>
              </w:tabs>
              <w:spacing w:before="0" w:after="0"/>
              <w:jc w:val="left"/>
              <w:rPr>
                <w:rFonts w:eastAsia="Calibri" w:cs="" w:cstheme="minorBid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9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.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9765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3355"/>
        <w:gridCol w:w="6380"/>
      </w:tblGrid>
      <w:tr>
        <w:trPr>
          <w:trHeight w:val="219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ru-RU" w:bidi="ar-SA"/>
              </w:rPr>
              <w:t>Члены комиссии: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700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Жесткова О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Белотелов В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Калинина М.В.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Глава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заместитель Главы Администрации Лахденпохского муниципального района по инфраструктуре и ЖК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и.о. заместителя 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Главы Администрации Лахденпохского муниципального района 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по строительству и архитектур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Турбинская М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еменюта С.Л.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главный специалист по юридическим вопросам Управления делами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ведущий специалист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Иванова О.В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Косулин А.А.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, секретарь рабочей группы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директор муниципального казенного учреждения «Комитет имущественных отношений и жилищно-коммунального хозяйства».</w:t>
            </w:r>
          </w:p>
        </w:tc>
      </w:tr>
    </w:tbl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 xml:space="preserve">Постановления Главы Администрации Лахденпохского муниципального района от 23.01.2025 № 28 </w:t>
      </w:r>
      <w:r>
        <w:rPr>
          <w:sz w:val="26"/>
          <w:szCs w:val="26"/>
          <w:lang w:eastAsia="ru-RU"/>
        </w:rPr>
        <w:t xml:space="preserve">комиссией 13.03.2025 проведены публичные слушания </w:t>
      </w:r>
      <w:r>
        <w:rPr>
          <w:b/>
          <w:sz w:val="26"/>
          <w:szCs w:val="26"/>
        </w:rPr>
        <w:t>по вопросу утверждения проектной документации по планировке территории «Проект межевания территории для объектов «Определение местоположения границ образуемых земельных участков территории кадастрового квартала 10:12:0051303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07.02.2025 № 4</w:t>
      </w:r>
      <w:r>
        <w:rPr>
          <w:b/>
          <w:sz w:val="26"/>
          <w:szCs w:val="26"/>
          <w:lang w:eastAsia="ru-RU"/>
        </w:rPr>
        <w:t>,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 также на официальном сайте Администрации Лахденпохского муниципального района в информационно-коммуникационной сети «Интернет» (lah-mr.ru)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Содержание оповещения: «</w:t>
      </w:r>
      <w:r>
        <w:rPr>
          <w:b/>
          <w:sz w:val="26"/>
          <w:szCs w:val="26"/>
          <w:lang w:eastAsia="ru-RU"/>
        </w:rPr>
        <w:t>О проведении публичных слушани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опросу утверждения проектной документации по планировке территории «Проект межевания территории для объектов «Определение местоположения границ образуемых земельных участков территории кадастрового квартала 10:12:0051303»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10 февраля 2025 года по 12 марта 2025 года по адресу: г. Лахденпохья, ул. Советская, д. 7А, каб. № 104, а также на официальном сайте Администрации Лахденпохского муниципального района в информационно-коммуникационной сети «Интернет» (lah-mr.ru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убличные слушания проводились 13.03.2025 в 15.00 по адресу: г. Лахденпохья, ул. Советская, д.7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10 февраля 2025 года по 12 марта 2025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. Тиурула Хийтольского сельского поселения Лахденпохского муниципального района, не поступал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ложения и замечания иных участников публичных слушаний не поступали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кшина М.А.: открыла слушания, озвучила вопрос, вынесенный на публичные слушания, представила членов комисс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Иванова О.В.: доложила по существу вопроса, о наличии кворума членов комиссии по проведению публичных слушаний, об отсутствии поступивших предложений и замечаний по рассматриваемой на публичных слушаниях проектной документации по планировке территор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кшина М.А.: поставила на голосование вопрос о признании  публичных слушаний состоявшимися, а также вопрос об одобрении проекта Постановления Главы Лахденпохского муниципального района об утверждении представленной проектной документации по планировке территор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голосовало: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«За» - 8 человек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«Против» - 0 человек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Воздержались» - 0 человек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й протокол составлен по окончании проведения публичных слушаний.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миссия  решила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rFonts w:eastAsia="SimSun"/>
          <w:kern w:val="2"/>
          <w:sz w:val="26"/>
          <w:szCs w:val="26"/>
          <w:lang w:eastAsia="hi-IN" w:bidi="hi-IN"/>
        </w:rPr>
        <w:t xml:space="preserve">Публичные слушания </w:t>
      </w:r>
      <w:r>
        <w:rPr>
          <w:sz w:val="26"/>
          <w:szCs w:val="26"/>
          <w:lang w:eastAsia="ru-RU"/>
        </w:rPr>
        <w:t xml:space="preserve">по вопросу утверждения проектной документации по планировке территории «Проект межевания территории для объектов «Определение местоположения границ образуемых земельных участков территории кадастрового квартала 10:12:0051303» </w:t>
      </w:r>
      <w:r>
        <w:rPr>
          <w:rFonts w:eastAsia="SimSun"/>
          <w:kern w:val="2"/>
          <w:sz w:val="26"/>
          <w:szCs w:val="26"/>
          <w:lang w:eastAsia="hi-IN" w:bidi="hi-IN"/>
        </w:rPr>
        <w:t xml:space="preserve">считать состоявшимися. </w:t>
      </w:r>
    </w:p>
    <w:p>
      <w:pPr>
        <w:pStyle w:val="Normal"/>
        <w:suppressAutoHyphens w:val="false"/>
        <w:spacing w:before="0" w:after="200"/>
        <w:ind w:left="709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SimSu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б утверждении</w:t>
      </w:r>
      <w:r>
        <w:rPr>
          <w:sz w:val="26"/>
          <w:szCs w:val="26"/>
          <w:lang w:eastAsia="ru-RU"/>
        </w:rPr>
        <w:t xml:space="preserve"> проектной документации по планировке территории «Проект межевания территории для объектов «Определение местоположения границ образуемых земельных участков территории кадастрового квартала 10:12:0051303</w:t>
      </w:r>
      <w:r>
        <w:rPr>
          <w:rFonts w:eastAsia="SimSun"/>
          <w:kern w:val="2"/>
          <w:sz w:val="26"/>
          <w:szCs w:val="26"/>
          <w:lang w:eastAsia="hi-IN" w:bidi="hi-IN"/>
        </w:rPr>
        <w:t>»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меститель Председателя комиссии:</w:t>
      </w:r>
    </w:p>
    <w:p>
      <w:pPr>
        <w:pStyle w:val="Normal"/>
        <w:widowControl w:val="false"/>
        <w:suppressAutoHyphens w:val="false"/>
        <w:jc w:val="right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 Якшина М.А.</w:t>
      </w:r>
    </w:p>
    <w:p>
      <w:pPr>
        <w:pStyle w:val="Normal"/>
        <w:widowControl w:val="false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Члены комиссии:</w:t>
      </w:r>
      <w:bookmarkStart w:id="0" w:name="_GoBack"/>
      <w:bookmarkEnd w:id="0"/>
    </w:p>
    <w:p>
      <w:pPr>
        <w:pStyle w:val="Normal"/>
        <w:widowControl w:val="false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Жесткова О.Н. </w:t>
      </w:r>
    </w:p>
    <w:p>
      <w:pPr>
        <w:pStyle w:val="Normal"/>
        <w:widowControl w:val="false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Белотелов В.В.</w:t>
      </w:r>
    </w:p>
    <w:p>
      <w:pPr>
        <w:pStyle w:val="Normal"/>
        <w:widowControl w:val="false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Калинина М.В. </w:t>
      </w:r>
    </w:p>
    <w:p>
      <w:pPr>
        <w:pStyle w:val="Normal"/>
        <w:widowControl w:val="false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Турбинская М.Л. </w:t>
      </w:r>
    </w:p>
    <w:p>
      <w:pPr>
        <w:pStyle w:val="Normal"/>
        <w:widowControl w:val="false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Семенюта С.Л. </w:t>
      </w:r>
    </w:p>
    <w:p>
      <w:pPr>
        <w:pStyle w:val="Normal"/>
        <w:widowControl w:val="false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Иванова О.В.</w:t>
      </w:r>
    </w:p>
    <w:p>
      <w:pPr>
        <w:pStyle w:val="Normal"/>
        <w:widowControl w:val="false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Косулин А.А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окол вела и составила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кретарь комиссии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О.В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e3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5a7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b50bc"/>
    <w:pPr>
      <w:spacing w:after="0" w:line="240" w:lineRule="auto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762</Words>
  <Characters>4344</Characters>
  <CharactersWithSpaces>50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5:00Z</dcterms:created>
  <dc:creator>Пользователь</dc:creator>
  <dc:description/>
  <dc:language>en-US</dc:language>
  <cp:lastModifiedBy>Пользователь</cp:lastModifiedBy>
  <cp:lastPrinted>2025-03-18T09:57:00Z</cp:lastPrinted>
  <dcterms:modified xsi:type="dcterms:W3CDTF">2025-03-18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