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25 марта 2025 г.</w:t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№ 0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Calibri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утверждении проектной документации по планировке территории 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.1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тивным регламентом </w:t>
      </w:r>
      <w:r>
        <w:rPr>
          <w:rFonts w:eastAsia="Calibri" w:cs="Times New Roman" w:ascii="Times New Roman" w:hAnsi="Times New Roman"/>
          <w:sz w:val="28"/>
          <w:szCs w:val="28"/>
        </w:rPr>
        <w:t>предоставления муниципальной услуги «Подготовка и утверждение документации  по  планировке  территории», утвержденным Постановлением Администрации Лахденпохского муниципального района от 28.12.2022 № 1079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Уставом муниципального образования «Лахденпохский муниципальный район», на основании обращения Общества с ограниченной ответственностью «АВГУСТ» от 24.12.2024 вх. № 6499, заключения по результатам публичных слушаний от 13.03.2025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4"/>
          <w:lang w:eastAsia="ru-RU"/>
        </w:rPr>
        <w:t xml:space="preserve">проектной документации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</w:t>
      </w:r>
      <w:r>
        <w:rPr>
          <w:rFonts w:eastAsia="Calibri" w:cs="Times New Roman" w:ascii="Times New Roman" w:hAnsi="Times New Roman"/>
          <w:sz w:val="32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«Проект межевания территории для объектов «Определение местоположения границ образуемых земельных участков территории кадастрового квартала 10:12:0051303»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lah-mr.ru)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Calibri"/>
          <w:sz w:val="24"/>
          <w:lang w:eastAsia="ru-RU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</w:t>
        <w:tab/>
        <w:tab/>
        <w:tab/>
        <w:tab/>
        <w:t xml:space="preserve">      Л.И. Глытенко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,  отдел строительства и земельных отношений-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11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Текст сноски Знак"/>
    <w:basedOn w:val="DefaultParagraphFont"/>
    <w:link w:val="Footnote"/>
    <w:uiPriority w:val="99"/>
    <w:semiHidden/>
    <w:qFormat/>
    <w:rsid w:val="00e46b88"/>
    <w:rPr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46b8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7"/>
    <w:uiPriority w:val="99"/>
    <w:semiHidden/>
    <w:unhideWhenUsed/>
    <w:rsid w:val="00e46b8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3540E1-E0F5-4BE4-A9B2-22619CBC08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2</Words>
  <Characters>1893</Characters>
  <CharactersWithSpaces>22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03:00Z</dcterms:created>
  <dc:creator>Ольга</dc:creator>
  <dc:description/>
  <dc:language>ru-RU</dc:language>
  <cp:lastModifiedBy>Пользователь</cp:lastModifiedBy>
  <cp:lastPrinted>2024-12-06T05:48:00Z</cp:lastPrinted>
  <dcterms:modified xsi:type="dcterms:W3CDTF">2025-03-25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