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9 апреля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 xml:space="preserve">                   №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, расположенного по адресу: Российская Федерация, Республика Карелия, Лахденпохский район, Мийнальское сельское поселение, п. Мийнала, ул. Гористая, д. 16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27.03.2025 № 1653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, расположенного по адресу: Российская Федерация, Республика Карелия, Лахденпохский район, Мийнальское сельское поселение, п. Мийнала, ул. Гористая, д. 1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</w:t>
      </w:r>
      <w:r>
        <w:rPr>
          <w:sz w:val="28"/>
        </w:rPr>
        <w:t xml:space="preserve"> многоквартирного дома, расположенного по адресу: Российская Федерация, Республика Карелия, Лахденпохский район, Мийнальское сельское поселение, п. Мийнала, ул. Гористая, д. 16</w:t>
      </w:r>
      <w:r>
        <w:rPr>
          <w:sz w:val="28"/>
          <w:szCs w:val="28"/>
        </w:rPr>
        <w:t>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троительству и архитектуре.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В.В. Белотелов</w:t>
      </w:r>
    </w:p>
    <w:p>
      <w:pPr>
        <w:pStyle w:val="Normal"/>
        <w:rPr/>
      </w:pPr>
      <w:r>
        <w:rPr/>
        <w:t xml:space="preserve">Разослать: дело; отдел строительства и земельных отношений – 2 экз. 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A140C-7ABA-4E80-B2AF-525A3C08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7:00Z</dcterms:created>
  <dc:creator>User</dc:creator>
  <dc:description/>
  <dc:language>ru-RU</dc:language>
  <cp:lastModifiedBy>Пользователь</cp:lastModifiedBy>
  <cp:lastPrinted>2025-04-08T13:18:00Z</cp:lastPrinted>
  <dcterms:modified xsi:type="dcterms:W3CDTF">2025-04-15T08:14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