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997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февраля 2025 г.</w:t>
        <w:tab/>
        <w:tab/>
        <w:tab/>
        <w:tab/>
        <w:tab/>
        <w:tab/>
        <w:tab/>
        <w:tab/>
        <w:t xml:space="preserve">          № 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    закреплении    за   муниципальными  </w:t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бразовательными           организациями, </w:t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в  отношении   которых  Администрация </w:t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Лахденпохского             муниципального </w:t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района        выполняет        функции     и</w:t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полномочия     учредителя,    территорий </w:t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В соответствии с пунктом 6 части 1 статьи 9, статьи 13 пунктом 11 статьи 55, статьи 67 Федерального Закона Российской Федерации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/>
        <w:t xml:space="preserve"> " </w:t>
      </w:r>
      <w:r>
        <w:rPr>
          <w:color w:val="auto"/>
          <w:sz w:val="28"/>
          <w:szCs w:val="28"/>
          <w:lang w:eastAsia="ru-RU"/>
        </w:rPr>
        <w:t>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в целях организации предоставления общедоступного и бесплатного образования по образовательным программам дошкольного, начального общего, основного общего и среднего общего образ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auto"/>
          <w:sz w:val="28"/>
          <w:szCs w:val="28"/>
          <w:lang w:eastAsia="ru-RU"/>
        </w:rPr>
        <w:t xml:space="preserve">  Администрация Лахденпохского муниципального района ПОСТАНОВЛЯЕТ:</w:t>
      </w:r>
    </w:p>
    <w:p>
      <w:pPr>
        <w:pStyle w:val="Normal"/>
        <w:ind w:firstLine="540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firstLine="540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1. Закрепить за муниципальными образовательными организациями, в отношении которых Администрация Лахденпохского муниципального района выполняет функции и полномочия учредителя, территории Лахденпохского муниципального района согласно Приложению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организаций, реализующих программы дошкольного, начального общего, основного общего, среднего общего образования организовать работу по приему граждан в соответствии с настоящи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Директору Муниципального учреждения «Районное управление образования и по делам молодежи» Лорви И.В. довести настоящее постановление до сведения руководителей муниципальных образовательных организаций, в отношении которых Администрация Лахденпохского муниципального района выполняет функции и полномочия учре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Лахденпохского муниципального района от 19 февраля 2024 года № 93 «О закреплении за муниципальными образовательными организациями, в отношении которых Администрация Лахденпохского муниципального района выполняет функции и полномочия учредителя, территорий Лахденпох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lah-mr.ru/</w:t>
        </w:r>
      </w:hyperlink>
      <w:r>
        <w:rPr/>
        <w:t xml:space="preserve">) </w:t>
      </w:r>
      <w:r>
        <w:rPr>
          <w:sz w:val="28"/>
          <w:szCs w:val="28"/>
        </w:rPr>
        <w:t>и опубликовать в газете «Призы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 </w:t>
      </w:r>
    </w:p>
    <w:p>
      <w:pPr>
        <w:pStyle w:val="Normal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хденпохского муниципального района                                   О.Н. Жесткова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МУ «РУО и ДМ» - 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Приложение   к   постановлению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Администрации  Лахденпохского           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  <w:t xml:space="preserve">                                                                                                      </w:t>
      </w:r>
      <w:r>
        <w:rPr>
          <w:color w:val="auto"/>
          <w:lang w:eastAsia="ru-RU"/>
        </w:rPr>
        <w:t xml:space="preserve">от </w:t>
      </w:r>
      <w:r>
        <w:rPr>
          <w:color w:val="auto"/>
          <w:u w:val="single"/>
          <w:lang w:eastAsia="ru-RU"/>
        </w:rPr>
        <w:t xml:space="preserve"> 28 </w:t>
      </w:r>
      <w:r>
        <w:rPr>
          <w:color w:val="auto"/>
          <w:lang w:eastAsia="ru-RU"/>
        </w:rPr>
        <w:t>февраля 2025 г. № 137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ind w:right="355" w:firstLine="708"/>
        <w:jc w:val="center"/>
        <w:rPr>
          <w:color w:val="000000"/>
          <w:sz w:val="28"/>
          <w:szCs w:val="28"/>
          <w:lang w:eastAsia="ru-RU"/>
        </w:rPr>
      </w:pPr>
      <w:bookmarkStart w:id="1" w:name="Par37"/>
      <w:bookmarkEnd w:id="1"/>
      <w:r>
        <w:rPr>
          <w:color w:val="000000"/>
          <w:sz w:val="28"/>
          <w:szCs w:val="28"/>
          <w:lang w:eastAsia="ru-RU"/>
        </w:rPr>
        <w:t>Территории Лахденпохского муниципального  района, закрепленные за муниципальными  образовательными организациями</w:t>
      </w:r>
    </w:p>
    <w:p>
      <w:pPr>
        <w:pStyle w:val="Normal"/>
        <w:ind w:right="355"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в отношении которых Администрация Лахденпохского  муниципального района выполняет функции и полномочия учредителя</w:t>
      </w:r>
    </w:p>
    <w:tbl>
      <w:tblPr>
        <w:tblW w:w="101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4599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auto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Закрепленная территория Лахденпох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Лахденпох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Рауха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Пайкъярвенкюля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Мийнала (обучающиеся 10-11 классов)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Ихала (обучающиеся 10-11 классов)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Лумиваара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Уусикю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Ихаль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Иха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Райвио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остамоярви (обучающиеся 1-9 клас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общеобразовательное учреждение «Райваттальская 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Хийто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Тиуру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уликово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уянсуо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Хауккавара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Тоунан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Аси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бюджетное общеобразовательное учреждение «Куркиекская 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уркиеки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Терву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Алхо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Ласанен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Хухтерву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Ихоярвенкюля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Пелто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Соску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Вятиккя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Отсанлахти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Терваярв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Элисенваар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Элисенваар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етроваар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Вялимяки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Эстерло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оинская часть 652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Мийнальская 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Мийна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орте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Метсямикли  (обучающиеся 1-9 клас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Таунанская началь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Тоунан</w:t>
            </w:r>
          </w:p>
        </w:tc>
      </w:tr>
      <w:tr>
        <w:trPr>
          <w:trHeight w:val="4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комбинированного вида «Радуга» город Лахденпохья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улицы г. Лахденпохья: Советская, Лесная, Каменистая, Северная, Бусалова, Красноармейская, Ладожской Флотилии, Набережная, Октябрьская, Ладожская, Заводская, Новая, Первомайская, Строительная, Заозерная, Фанерная, Заречная, 50 лет Октября, Карельская, Спортивная, Заходского, Гагарина, Школьная, Ленина, Садовая, Пушкина, К.Маркса, Холмистая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Ленинградское шоссе, Пионерская, Загородная, Полевая, Луговая, А. Маркова, Молодежная, Санаторная, переулок г. Лахденпохья: Речной, Мельничный, Гористый, Сосновый, Железнодорожный Мелиоративный п. Уусикюля. ст. Якки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№3 «Солнышко» г. Лахденпох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улицы г. Лахденпохья: Малиновского, Трубачева, Тихая, Суворова, Зеленая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ст. Хуухконмяки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Рауха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val="en-US"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</w:t>
            </w:r>
            <w:r>
              <w:rPr>
                <w:color w:val="auto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«Росток»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Эстер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Элисенваара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етроваара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Вялимяки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оинская часть 65278</w:t>
            </w:r>
          </w:p>
        </w:tc>
      </w:tr>
    </w:tbl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31261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261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e83f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33</Words>
  <Characters>5321</Characters>
  <CharactersWithSpaces>62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8:00Z</dcterms:created>
  <dc:creator>User</dc:creator>
  <dc:description/>
  <dc:language>ru-RU</dc:language>
  <cp:lastModifiedBy>Пользователь</cp:lastModifiedBy>
  <cp:lastPrinted>2024-02-14T08:52:00Z</cp:lastPrinted>
  <dcterms:modified xsi:type="dcterms:W3CDTF">2025-04-16T11:35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