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53340</wp:posOffset>
            </wp:positionV>
            <wp:extent cx="570230" cy="829945"/>
            <wp:effectExtent l="0" t="0" r="0" b="0"/>
            <wp:wrapSquare wrapText="bothSides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 xml:space="preserve"> </w:t>
      </w:r>
      <w:r>
        <w:rPr>
          <w:rFonts w:cs="Times New Roman" w:cstheme="minorHAnsi"/>
          <w:color w:val="auto"/>
          <w:sz w:val="28"/>
          <w:szCs w:val="28"/>
        </w:rPr>
        <w:t>16  апреля 2025 г.</w:t>
        <w:tab/>
        <w:tab/>
        <w:tab/>
        <w:tab/>
        <w:tab/>
        <w:tab/>
        <w:tab/>
        <w:tab/>
        <w:t xml:space="preserve">          №  234 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О праздновании 80-й годовщины Победы в Великой Отечественной войне 1941-1945 годов на территории Лахденпохского муниципального района 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В соответствии с Указом Президента Российской Федерации от 31.07.2023 № 568 «О подготовке и проведении празднования 80-й годовщины Победы в Великой Отечественной войне 1941-1945 годов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распоряжением Администрации</w:t>
      </w:r>
      <w:r>
        <w:rPr>
          <w:rFonts w:cs="Times New Roman" w:cstheme="minorHAnsi"/>
          <w:sz w:val="28"/>
          <w:szCs w:val="28"/>
        </w:rPr>
        <w:t xml:space="preserve"> Лахденпохского муниципального района от 31.01.2025 № 28-П «Об утверждении Плана мероприятий по подготовке и проведению празднования 80-й годовщины Побед в Великой Отечественной войне 1941-1945 годов на территории Лахденпохского муниципального района», </w:t>
      </w:r>
      <w:r>
        <w:rPr>
          <w:rFonts w:cs="Times New Roman" w:cstheme="minorHAnsi"/>
          <w:color w:val="auto"/>
          <w:sz w:val="28"/>
          <w:szCs w:val="28"/>
        </w:rPr>
        <w:t>на основании решения от 20.03.2025</w:t>
      </w:r>
      <w:r>
        <w:rPr>
          <w:rFonts w:cs="Times New Roman" w:cstheme="minorHAnsi"/>
          <w:sz w:val="28"/>
          <w:szCs w:val="28"/>
        </w:rPr>
        <w:t xml:space="preserve"> </w:t>
      </w:r>
      <w:r>
        <w:rPr>
          <w:rFonts w:cs="Times New Roman" w:cstheme="minorHAnsi"/>
          <w:color w:val="auto"/>
          <w:sz w:val="28"/>
          <w:szCs w:val="28"/>
        </w:rPr>
        <w:t xml:space="preserve">организационного комитета «Победа» Лахденпохского муниципального района, в целях организованного проведения мероприятий по подготовке и празднованию 80-ой годовщины Победы в Великой Отечественной войне 1941-1945 годов </w:t>
      </w:r>
      <w:r>
        <w:rPr>
          <w:rFonts w:cs="Times New Roman" w:cstheme="minorHAnsi"/>
          <w:sz w:val="28"/>
          <w:szCs w:val="28"/>
        </w:rPr>
        <w:t>Администрация Лахденпохского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Провести на территории Лахденпохского муниципального района праздничные мероприятия, посвященные 80-й годовщине Победы в Великой Отечественной войне 1941-1945 годов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Утвердить План проведения праздничного мероприятия, посвященного Дню Победы в Великой Отечественной войне 1941-1945 годов, на территории г. Лахденпохья 09 мая 2025 года (Приложение № 1 к настоящему Постановлению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Ответственным исполнителям праздничного мероприятия, посвященного Дню  Победы в Великой Отечественной войне 1941-1945 годов, на территории г. Лахденпохья 09 мая 2025 года обеспечить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подготовку и проведение памятных, праздничных, культурно-массовых мероприятий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составление смет на организацию и проведение мероприятий в пределах запланированных бюджетом средств и внебюджетных источни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Муниципальному учреждению «Районное управление образования и по делам молодежи» (И.В. Лорви), муниципальным образовательным учреждениям Лахденпохского муниципального района (Е.В. Акуленко, Т.А. Левина, </w:t>
      </w:r>
      <w:r>
        <w:rPr>
          <w:rFonts w:cs="Times New Roman" w:cstheme="minorHAnsi"/>
          <w:color w:val="auto"/>
          <w:sz w:val="28"/>
          <w:szCs w:val="28"/>
        </w:rPr>
        <w:t>С.А. Овчинникова, Д.Н. Васильева</w:t>
      </w:r>
      <w:r>
        <w:rPr>
          <w:rFonts w:cs="Times New Roman" w:cstheme="minorHAnsi"/>
          <w:sz w:val="28"/>
          <w:szCs w:val="28"/>
        </w:rPr>
        <w:t>, П.А. Волик, А.А. Дитина, Г.В. Евгеньев, И.Н. Илясова, С.В. Копанова, С.Ф. Корхонен, В.В. Макеева, В.Л. Морозова, О.А. Тароева)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организовать проведение всероссийских, региональных, муниципальных патриотических акций, проектов, конкурсов, мероприятий, приуроченных ко Дню Победы в Великой Отечественной войне 1941-1945 годов, в том числе направленных на помощь ветеранам Великой Отечественной войны, детям войны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обеспечить активное участие обучающихся, воспитанников,  коллективов муниципальных образовательных учреждений в памятных, торжественных, праздничных, культурно-массовых мероприятиях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обеспечить своевременное освещение в информационно-телекоммуникационной сети </w:t>
      </w:r>
      <w:r>
        <w:rPr>
          <w:rFonts w:cs="Times New Roman" w:cstheme="minorHAnsi"/>
          <w:color w:val="auto"/>
          <w:sz w:val="28"/>
          <w:szCs w:val="28"/>
        </w:rPr>
        <w:t xml:space="preserve">Интернет и </w:t>
      </w:r>
      <w:r>
        <w:rPr>
          <w:rFonts w:cs="Times New Roman" w:cstheme="minorHAnsi"/>
          <w:sz w:val="28"/>
          <w:szCs w:val="28"/>
        </w:rPr>
        <w:t xml:space="preserve"> социальных сетях мероприятий, посвященных Дню Победы в Великой Отечественной войне 1941-1945 годов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организовать мероприятия, направленные на снижение риска возникновения чрезвычайных ситуаций на подведомственных объектах, обеспечение безопасности люд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Муниципальному бюджетному учреждению «Межпоселенческая библиотека Лахденпохского муниципального района» (О.Н. Сивицкая)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организовать проведение всероссийских, региональных, муниципальных патриотических акций, проектов, конкурсов, мероприятий, приуроченных ко Дню Победы в Великой Отечественной войне 1941-1945 годов, в том числе направленных на помощь ветеранам Великой Отечественной войны, детям войны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обеспечить своевременное освещение в информационно-телекоммуникационной сети </w:t>
      </w:r>
      <w:r>
        <w:rPr>
          <w:rFonts w:cs="Times New Roman" w:cstheme="minorHAnsi"/>
          <w:color w:val="auto"/>
          <w:sz w:val="28"/>
          <w:szCs w:val="28"/>
        </w:rPr>
        <w:t xml:space="preserve">Интернет и </w:t>
      </w:r>
      <w:r>
        <w:rPr>
          <w:rFonts w:cs="Times New Roman" w:cstheme="minorHAnsi"/>
          <w:sz w:val="28"/>
          <w:szCs w:val="28"/>
        </w:rPr>
        <w:t xml:space="preserve"> социальных сетях, районной газете «Призыв» мероприятий, посвященных Дню Победы в Великой Отечественной войне 1941-1945 годов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предоставить необходимое оборудование и декораций для проведения праздничных мероприятий по запросу организаторов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организовать мероприятия, направленные на снижение риска возникновения чрезвычайных ситуаций на подведомственных объектах, обеспечение безопасности люд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 xml:space="preserve">Муниципальному унитарному предприятию «Чистый город» (С.А.Храмошкин):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 xml:space="preserve">обеспечить уборку территории к проведению </w:t>
      </w:r>
      <w:r>
        <w:rPr>
          <w:rFonts w:cs="Times New Roman" w:cstheme="minorHAnsi"/>
          <w:sz w:val="28"/>
          <w:szCs w:val="28"/>
        </w:rPr>
        <w:t>праздничного мероприятия, посвященного Дню  Победы в Великой Отечественной войне 1941-1945 годов, на территории г. Лахденпохья 09 мая 2025 года</w:t>
      </w:r>
      <w:r>
        <w:rPr>
          <w:rFonts w:cs="Times New Roman" w:cstheme="minorHAnsi"/>
          <w:color w:val="auto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Муниципальному казенному учреждению «Комитет имущественных отношений и жилищно-коммунального хозяйства» (А.А. Косулин)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 xml:space="preserve">заключить муниципальные контракты по уборке территории к проведению </w:t>
      </w:r>
      <w:r>
        <w:rPr>
          <w:rFonts w:cs="Times New Roman" w:cstheme="minorHAnsi"/>
          <w:sz w:val="28"/>
          <w:szCs w:val="28"/>
        </w:rPr>
        <w:t>праздничного мероприятия, посвященного Дню  Победы в Великой Отечественной войне 1941-1945 годов на территории г. Лахденпохья 09 мая 2025 года</w:t>
      </w:r>
      <w:r>
        <w:rPr>
          <w:rFonts w:cs="Times New Roman" w:cstheme="minorHAnsi"/>
          <w:color w:val="auto"/>
          <w:sz w:val="28"/>
          <w:szCs w:val="28"/>
        </w:rPr>
        <w:t xml:space="preserve">, установку контейнеров для  сбора мусора, скамеек, палаток, флагов, флагштоков, стульев, столов  и их вывоз по окончании празднования, украшению города;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обеспечить контроль исполнения заключенных  муниципальных  контрактов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организовать временное прекращение движения автотранспорта в местах проведения праздничных мероприятий.</w:t>
      </w:r>
    </w:p>
    <w:p>
      <w:pPr>
        <w:pStyle w:val="ListParagraph"/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8. Муниципальному казенному учреждению «Хозяйственное управление</w:t>
      </w:r>
      <w:r>
        <w:rPr>
          <w:rFonts w:cs="Times New Roman" w:cstheme="minorHAnsi"/>
          <w:color w:val="auto"/>
          <w:sz w:val="28"/>
          <w:szCs w:val="28"/>
        </w:rPr>
        <w:t xml:space="preserve">» (Е.З. Сомова) </w:t>
      </w:r>
      <w:r>
        <w:rPr>
          <w:rFonts w:cs="Times New Roman" w:cstheme="minorHAnsi"/>
          <w:sz w:val="28"/>
          <w:szCs w:val="28"/>
        </w:rPr>
        <w:t>организовать в течение дня 09 мая 2025 года транспорт для нужд Администрации Лахденпох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8.1. Оказать содействие в подготовке и проведении праздничных мероприят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Рекомендовать Отделению Министерства внутренних дел Российской Федерации по Лахденпохскому району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обеспечить 09 мая 2025 года перекрытие территории пресечения ул. Ленина – ул. Советская - ул. Красноармейская г. Лахденпохья с 11.</w:t>
      </w:r>
      <w:r>
        <w:rPr>
          <w:rFonts w:cs="Times New Roman" w:cstheme="minorHAnsi"/>
          <w:color w:val="auto"/>
          <w:sz w:val="28"/>
          <w:szCs w:val="28"/>
        </w:rPr>
        <w:t xml:space="preserve">30 до 13.00 часов, перекрытие ул. Красноармейская - ул. Ленина </w:t>
      </w:r>
      <w:r>
        <w:rPr>
          <w:rFonts w:cs="Times New Roman" w:cstheme="minorHAnsi"/>
          <w:sz w:val="28"/>
          <w:szCs w:val="28"/>
        </w:rPr>
        <w:t>г. Лахденпохья</w:t>
      </w:r>
      <w:r>
        <w:rPr>
          <w:rFonts w:cs="Times New Roman" w:cstheme="minorHAnsi"/>
          <w:color w:val="auto"/>
          <w:sz w:val="28"/>
          <w:szCs w:val="28"/>
        </w:rPr>
        <w:t xml:space="preserve"> с 10.00 до 22.30 часов.</w:t>
      </w:r>
    </w:p>
    <w:p>
      <w:pPr>
        <w:pStyle w:val="ListParagraph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оказать содействие в охране общественного порядка при проведении мероприятий, приуроченных ко Дню Победы в Великой Отечественной войне 1941-1945 годов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организовать взаимодействие по надлежащему обеспечению общественной безопасности участников мероприятий и иных лиц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Рекомендовать руководителям учреждений, предприятий и организаций всех форм собственности и организационно-правовых форм, общественных организаций Лахденпохского муниципального района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принять активное участие в торжественном возложении венков, цветов к братским захоронениям, памятным мемориальным доскам на территории Лахденпохского муниципального района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организовать праздничное оформление подведомственных объектов, размещение социальной рекламы, посвящённой Дню Победы в Великой Отечественной войне 1941-1945 годов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принять активное участие в субботниках по благоустройству, уборке территорий, санитарной уборке и благоустройству воинских захоронений, мемориальных плит, увековечивающих память погибших при защите Отечества, находящихся на территории Лахденпохского муниципального района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принять активное участие во всероссийских, региональных, муниципальных патриотических акциях, проектах, мероприятиях, приуроченных ко Дню Победы в Великой Отечественной войне 1941-1945 годов, благотворительных акциях, направленных на помощь ветеранам Великой Отечественной войны, детям войны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организовать мероприятия, направленные на снижение риска возникновения чрезвычайных ситуаций на подведомственных объектах, обеспечение безопасности люд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Рекомендовать Главам сельских поселений Лахденпохского муниципального района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организовать и провести праздничные мероприятия, посвященные 80–ой годовщине Победы в Великой Отечественной войне 1941 – 1945 годов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принять активное участие в мероприятиях по благоустройству, уборке территорий, санитарной уборке и благоустройству воинских захоронений, мемориальных плит, увековечивающих память погибших при защите Отечества, находящихся на территории  Лахденпохского муниципального района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организовать мероприятия, направленные на снижение риска возникновения чрезвычайных ситуаций на подведомственных объектах, обеспечение безопасности люд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-телекоммуникационной сети </w:t>
      </w:r>
      <w:r>
        <w:rPr>
          <w:rFonts w:cs="Times New Roman" w:cstheme="minorHAnsi"/>
          <w:color w:val="auto"/>
          <w:sz w:val="28"/>
          <w:szCs w:val="28"/>
        </w:rPr>
        <w:t>Интернет (</w:t>
      </w:r>
      <w:hyperlink r:id="rId3">
        <w:r>
          <w:rPr>
            <w:rStyle w:val="InternetLink"/>
            <w:rFonts w:cs="Times New Roman" w:cstheme="minorHAnsi"/>
            <w:color w:val="auto"/>
            <w:sz w:val="28"/>
            <w:szCs w:val="28"/>
          </w:rPr>
          <w:t>www.lah-mr.ru</w:t>
        </w:r>
      </w:hyperlink>
      <w:r>
        <w:rPr>
          <w:rFonts w:cs="Times New Roman" w:cstheme="minorHAnsi"/>
          <w:color w:val="auto"/>
          <w:sz w:val="28"/>
          <w:szCs w:val="28"/>
        </w:rPr>
        <w:t>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  <w:u w:val="single"/>
        </w:rPr>
      </w:pPr>
      <w:r>
        <w:rPr>
          <w:rFonts w:cs="Times New Roman" w:cstheme="minorHAnsi"/>
          <w:sz w:val="28"/>
          <w:szCs w:val="28"/>
          <w:u w:val="single"/>
        </w:rPr>
        <w:t>Лахденпохского муниципального района</w:t>
        <w:tab/>
        <w:tab/>
        <w:tab/>
        <w:tab/>
        <w:t xml:space="preserve">       О.Н. Жесткова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sz w:val="22"/>
          <w:szCs w:val="22"/>
        </w:rPr>
      </w:pPr>
      <w:r>
        <w:rPr>
          <w:rFonts w:cs="Times New Roman" w:cstheme="minorHAnsi"/>
          <w:sz w:val="22"/>
          <w:szCs w:val="22"/>
        </w:rPr>
        <w:t>Разослать: дело, заместителю Главы Администрации Лахденпохского муниципального района по социальной политике, отдел экономики и инвестиционной политике АЛМР, финансовое управление АЛМР,  МУ «РУО и ДМ», МБУ «МБЛМР», МКУ «КИО ЖКХ», МКУ «ХУ», Совет ветеранов, главам поселений, ОМВД России по Лахденпохскому району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Лахденпох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от «16» апреля 2025 № 234</w:t>
      </w:r>
    </w:p>
    <w:p>
      <w:pPr>
        <w:pStyle w:val="Normal"/>
        <w:suppressAutoHyphens w:val="true"/>
        <w:jc w:val="center"/>
        <w:rPr>
          <w:rFonts w:ascii="Times New Roman" w:hAnsi="Times New Roman" w:cs="Times New Roman" w:asciiTheme="minorHAnsi" w:cstheme="minorHAnsi" w:hAnsiTheme="minorHAnsi"/>
          <w:b/>
          <w:b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План проведения праздничного мероприятия, посвященного Дню Победы в Великой Отечественной войне 1941-1945 годов, на территории г. Лахденпохья 09 мая 2025 года</w:t>
      </w:r>
    </w:p>
    <w:p>
      <w:pPr>
        <w:pStyle w:val="Normal"/>
        <w:suppressAutoHyphens w:val="true"/>
        <w:jc w:val="center"/>
        <w:rPr>
          <w:rFonts w:ascii="Times New Roman" w:hAnsi="Times New Roman" w:cs="Times New Roman" w:asciiTheme="minorHAnsi" w:cstheme="minorHAnsi" w:hAnsiTheme="minorHAnsi"/>
          <w:color w:val="000000"/>
          <w:sz w:val="28"/>
          <w:szCs w:val="28"/>
        </w:rPr>
      </w:pPr>
      <w:r>
        <w:rPr>
          <w:rFonts w:cs="Times New Roman" w:cstheme="minorHAnsi"/>
          <w:color w:val="000000"/>
          <w:sz w:val="28"/>
          <w:szCs w:val="28"/>
        </w:rPr>
      </w:r>
    </w:p>
    <w:tbl>
      <w:tblPr>
        <w:tblStyle w:val="af0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977"/>
        <w:gridCol w:w="2977"/>
        <w:gridCol w:w="2409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Врем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Наименование мероприят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Место провед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Ответственные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11.30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12.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Почетный карау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Пост №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ru-RU" w:bidi="ar-SA"/>
              </w:rPr>
              <w:t>Братская могила воинов, погибших в годы Великой Отечественной войны 1941-1945 год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МУ «РУО и ДМ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12.00-12.4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kern w:val="2"/>
                <w:sz w:val="28"/>
                <w:szCs w:val="28"/>
                <w:lang w:val="ru-RU" w:eastAsia="zh-CN" w:bidi="ar-SA"/>
              </w:rPr>
              <w:t xml:space="preserve">Торжественное мероприятие с  возложением венков и цветов к </w:t>
            </w:r>
            <w:r>
              <w:rPr>
                <w:rFonts w:eastAsia="Times New Roman" w:cs="Times New Roman" w:cstheme="minorHAnsi"/>
                <w:kern w:val="2"/>
                <w:sz w:val="28"/>
                <w:szCs w:val="28"/>
                <w:lang w:val="ru-RU" w:eastAsia="ru-RU" w:bidi="ar-SA"/>
              </w:rPr>
              <w:t>Братской могиле воинов, погибших в годы Великой Отечественной войны 1941-1945 год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ул. Ленина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ул. Советская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 xml:space="preserve">– </w:t>
            </w: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Сквер Памя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ru-RU" w:bidi="ar-SA"/>
              </w:rPr>
              <w:t>Братская могила воинов, погибших в годы Великой Отечественной войны 1941-1945 год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Администрация Лахденпохского муниципальн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МУ «РУО и ДМ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Совет ветеранов Лахденпохского муниципального района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13.00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13.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kern w:val="2"/>
                <w:sz w:val="28"/>
                <w:szCs w:val="28"/>
                <w:lang w:val="ru-RU" w:eastAsia="zh-CN" w:bidi="ar-SA"/>
              </w:rPr>
              <w:t>Праздничное шеств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kern w:val="2"/>
                <w:sz w:val="28"/>
                <w:szCs w:val="28"/>
                <w:lang w:val="ru-RU" w:eastAsia="zh-CN" w:bidi="ar-SA"/>
              </w:rPr>
              <w:t>«Вспомним всех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ru-RU" w:bidi="ar-SA"/>
              </w:rPr>
              <w:t>ул. Ленина, д.21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ru-RU" w:bidi="ar-SA"/>
              </w:rPr>
              <w:t>Сквер «Калевал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Администрация Лахденпохского муниципальн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МУ «РУО и ДМ»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14.00-18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b/>
                <w:color w:val="auto"/>
                <w:kern w:val="2"/>
                <w:sz w:val="28"/>
                <w:szCs w:val="28"/>
                <w:lang w:val="ru-RU" w:eastAsia="zh-CN" w:bidi="ar-SA"/>
              </w:rPr>
              <w:t>Праздничные мероприят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«</w:t>
            </w:r>
            <w:r>
              <w:rPr>
                <w:rFonts w:eastAsia="Times New Roman" w:cs="Times New Roman" w:cstheme="minorHAnsi"/>
                <w:b/>
                <w:color w:val="auto"/>
                <w:kern w:val="2"/>
                <w:sz w:val="28"/>
                <w:szCs w:val="28"/>
                <w:lang w:val="ru-RU" w:eastAsia="zh-CN" w:bidi="ar-SA"/>
              </w:rPr>
              <w:t>С Победой в сердце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 xml:space="preserve">Концертная программа </w:t>
            </w:r>
            <w:bookmarkStart w:id="0" w:name="_GoBack"/>
            <w:bookmarkEnd w:id="0"/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«Салют Великой Победы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Киносеанс под открытым небо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Всероссийская акция «Солдатская каша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Торговые ряд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Детские аттракцион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Сбор гуманитарной помощи для участников С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Мастер-класс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ru-RU" w:bidi="ar-SA"/>
              </w:rPr>
              <w:t>Сквер «Калевал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ОО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«Продюсерский центр «РЕЖИССЕР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Администрация Лахденпохского муниципального райо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МУ «РУО и ДМ»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18.00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22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b/>
                <w:color w:val="auto"/>
                <w:kern w:val="2"/>
                <w:sz w:val="28"/>
                <w:szCs w:val="28"/>
                <w:lang w:val="ru-RU" w:eastAsia="zh-CN" w:bidi="ar-SA"/>
              </w:rPr>
              <w:t>Вечерняя праздничная программ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b/>
                <w:color w:val="auto"/>
                <w:kern w:val="2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cstheme="minorHAnsi"/>
                <w:b/>
                <w:color w:val="auto"/>
                <w:kern w:val="2"/>
                <w:sz w:val="28"/>
                <w:szCs w:val="28"/>
                <w:lang w:val="ru-RU" w:eastAsia="zh-CN" w:bidi="ar-SA"/>
              </w:rPr>
              <w:t>«В шесть часов вечера после войны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Всероссийская акция «Солдатская каша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Выступление приглашённых артист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b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ru-RU" w:bidi="ar-SA"/>
              </w:rPr>
              <w:t>Сквер «Калевал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Администрация Лахденпохского муниципального райо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ОО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«Продюсерский центр «РЕЖИССЕР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9"/>
      <w:numFmt w:val="decimal"/>
      <w:lvlText w:val="%2.1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itle" w:semiHidden="0" w:unhideWhenUsed="0"/>
    <w:lsdException w:name="Body Text Indent" w:uiPriority="0"/>
    <w:lsdException w:name="Strong" w:semiHidden="0" w:unhideWhenUsed="0"/>
    <w:lsdException w:name="Emphasis" w:semiHidden="0" w:unhideWhenUsed="0"/>
    <w:lsdException w:name="Table Grid" w:semiHidden="0" w:unhideWhenUsed="0"/>
    <w:lsdException w:name="No Spacing" w:uiPriority="1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semiHidden="0" w:unhideWhenUsed="0" w:qFormat="1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</w:latentStyles>
  <w:style w:type="paragraph" w:styleId="Normal" w:default="1">
    <w:name w:val="Normal"/>
    <w:qFormat/>
    <w:rsid w:val="00363b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Style16" w:customStyle="1">
    <w:name w:val="Основной текст с отступом Знак"/>
    <w:basedOn w:val="DefaultParagraphFont"/>
    <w:qFormat/>
    <w:rsid w:val="00ab1d82"/>
    <w:rPr>
      <w:color w:val="00000A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0e713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ab1d82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rsid w:val="00ab1d82"/>
    <w:pPr>
      <w:suppressAutoHyphens w:val="true"/>
      <w:spacing w:before="0" w:after="120"/>
      <w:ind w:left="283" w:hanging="0"/>
    </w:pPr>
    <w:rPr>
      <w:lang w:eastAsia="ar-SA"/>
    </w:rPr>
  </w:style>
  <w:style w:type="paragraph" w:styleId="1" w:customStyle="1">
    <w:name w:val="Обычный (веб)1"/>
    <w:basedOn w:val="Normal"/>
    <w:qFormat/>
    <w:rsid w:val="00ab1d82"/>
    <w:pPr>
      <w:suppressAutoHyphens w:val="true"/>
      <w:spacing w:before="100" w:after="100"/>
    </w:pPr>
    <w:rPr>
      <w:lang w:eastAsia="ar-SA"/>
    </w:rPr>
  </w:style>
  <w:style w:type="paragraph" w:styleId="ConsPlusTitle" w:customStyle="1">
    <w:name w:val="ConsPlusTitle"/>
    <w:uiPriority w:val="99"/>
    <w:qFormat/>
    <w:rsid w:val="00970791"/>
    <w:pPr>
      <w:widowControl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ConsPlusNormal" w:customStyle="1">
    <w:name w:val="ConsPlusNormal"/>
    <w:qFormat/>
    <w:rsid w:val="00970791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97079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b1589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4c2c65"/>
    <w:pPr>
      <w:spacing w:beforeAutospacing="1" w:afterAutospacing="1"/>
    </w:pPr>
    <w:rPr>
      <w:color w:val="auto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99"/>
    <w:unhideWhenUsed/>
    <w:rsid w:val="008b16e7"/>
    <w:rPr>
      <w:color w:val="00000A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2280D9-CD35-4EAB-8E4E-D1F19B4ABA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6</Pages>
  <Words>1523</Words>
  <Characters>8685</Characters>
  <CharactersWithSpaces>1018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9:00Z</dcterms:created>
  <dc:creator>User</dc:creator>
  <dc:description/>
  <dc:language>ru-RU</dc:language>
  <cp:lastModifiedBy>Пользователь</cp:lastModifiedBy>
  <cp:lastPrinted>2025-04-16T07:38:00Z</cp:lastPrinted>
  <dcterms:modified xsi:type="dcterms:W3CDTF">2025-04-17T13:37:00Z</dcterms:modified>
  <cp:revision>27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