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5 г.</w:t>
        <w:tab/>
        <w:tab/>
        <w:tab/>
        <w:tab/>
        <w:tab/>
        <w:tab/>
        <w:tab/>
        <w:tab/>
        <w:t xml:space="preserve">                   № 2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в соответствии со статьями 5.1, 30, 31, 32, 33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О некоторых вопросах градостроительной деятельности в Республике Карелия», Уставом муниципального образования «Лахденпохский муниципальный район»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от 28.03.2024 № 165 «О внесении изменений в Постановление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В.В. Белоте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управление делами, МКУ «КИО ЖКХ», Главам поселений – копии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«__»__________2025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Лахденпох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Лахденпохского муниципального района по строительству и архитектуре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Секретарь комиссии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eastAsia="Courier New"/>
          <w:color w:val="000000"/>
          <w:spacing w:val="2"/>
          <w:sz w:val="28"/>
          <w:szCs w:val="28"/>
          <w:lang w:bidi="ru-RU"/>
        </w:rPr>
      </w:pPr>
      <w:r>
        <w:rPr>
          <w:rFonts w:eastAsia="Courier New"/>
          <w:color w:val="000000"/>
          <w:spacing w:val="2"/>
          <w:sz w:val="28"/>
          <w:szCs w:val="28"/>
          <w:lang w:bidi="ru-RU"/>
        </w:rPr>
        <w:t>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отдела строительства и земельных отношений Администрации Лахденпохского муниципального рай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6"/>
        </w:rPr>
        <w:t xml:space="preserve">Глава поселения, входящего в состав </w:t>
      </w:r>
      <w:r>
        <w:rPr>
          <w:rFonts w:eastAsia="Courier New"/>
          <w:color w:val="000000"/>
          <w:spacing w:val="2"/>
          <w:sz w:val="28"/>
          <w:szCs w:val="28"/>
          <w:lang w:bidi="ru-RU"/>
        </w:rPr>
        <w:t>Лахденпохского муниципального района</w:t>
      </w:r>
      <w:r>
        <w:rPr>
          <w:color w:val="000000"/>
          <w:sz w:val="28"/>
          <w:szCs w:val="26"/>
        </w:rPr>
        <w:t>, либо лицо, его замещающее (по территориальност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казенного учреждения «Комитет имущественных отношений и жилищно-коммунального хозяйства»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уполномоченного в области сохранения, использования, популяризации и государственной охраны объектов культурного наследия (при наличии на территории соответствующего муниципального образования объектов культурного наследия)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уполномоченного в области лесных отношений и охраны окружающей среды (при наличии на территории муниципального образования особо охраняемых природных территорий регионального значения)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государственного учреждения «Пограничное управление Федеральной службы безопасности Российской Федерации» по Республике Карелия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ь органа исполнительной власти Республики Карелия, осуществляющего функции в сфере управления и распоряжения государственным имуществом и земельными ресурсами Республики Карелия (по согласованию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color w:val="000000"/>
          <w:sz w:val="28"/>
          <w:szCs w:val="26"/>
          <w:u w:val="single"/>
        </w:rPr>
        <w:t>На заседаниях комиссии вправе присутствов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путаты Законодательного Собрания Республики Карелия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000000"/>
          <w:sz w:val="28"/>
          <w:szCs w:val="26"/>
        </w:rPr>
        <w:t xml:space="preserve">Представители Главы Республики Карелия, Правительства Республики Карелия, органов государственной власти Республики Карелия </w:t>
      </w:r>
      <w:r>
        <w:rPr>
          <w:color w:val="000000"/>
          <w:sz w:val="28"/>
          <w:szCs w:val="28"/>
        </w:rPr>
        <w:t>Лахденпохского муниципального района</w:t>
      </w:r>
      <w:r>
        <w:rPr>
          <w:color w:val="000000"/>
          <w:sz w:val="28"/>
          <w:szCs w:val="26"/>
        </w:rPr>
        <w:t xml:space="preserve">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тавители общественных объединений и организаций (по согласованию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интересованные лица, специалисты, обладающие специальными знаниями по вопросам в области планирования, развития, обустройства территории, сохранения окружающей среды (по согласованию)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56:00Z</dcterms:created>
  <dc:creator>Первый</dc:creator>
  <dc:description/>
  <cp:keywords/>
  <dc:language>en-US</dc:language>
  <cp:lastModifiedBy>Пользователь</cp:lastModifiedBy>
  <cp:lastPrinted>2024-03-28T19:11:00Z</cp:lastPrinted>
  <dcterms:modified xsi:type="dcterms:W3CDTF">2025-04-09T12:18:00Z</dcterms:modified>
  <cp:revision>8</cp:revision>
  <dc:subject/>
  <dc:title/>
</cp:coreProperties>
</file>