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муниципального нормативного правового акта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остановление Администрации Лахденпохского муниципального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района «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б утверждении Порядка предоставления из бюджета Лахденпохского муниципального района муниципальному унитарному предприятию «Аптека № 17 г. Лахденпохья» субсидии на возмещение фактически понесенных затрат, связанных с организацией обеспечения отпуска лекарственных средств населению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й проект разработан в соответствии с  требованиями  действующего  законодательства, Бюджетного кодекса Российской Федерации, на основании  Федерального закона от 16 октября 2003 г.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left="14" w:right="43" w:firstLine="70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равовой акт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затрагивает м</w:t>
      </w:r>
      <w:r>
        <w:rPr>
          <w:rFonts w:cs="Times New Roman" w:ascii="Times New Roman" w:hAnsi="Times New Roman"/>
          <w:sz w:val="24"/>
          <w:szCs w:val="24"/>
        </w:rPr>
        <w:t>униципальное унитарное предприятий «Аптека № 17 г. Лахденпохья» (далее – МУП «Аптека № 17» г. Лахденпохья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 Сведения о проблеме, на решение которой направлено предлагаемое проектом муниципального нормативного правового акта правовое регулирование, оценка негативных эффектов от наличия данной проблемы: 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унитарное предприятий «Аптека № 17 г. Лахденпохья» (далее – МУП «Аптека № 17» г. Лахденпохья, Предприятие) кроме розничной торговли лекарственными средствами производит отпуск лекарственных средств льготной категории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фициально на территории города Лахденпохья функционируют шесть аптек, все находятся в непосредственной близости от МУП «Аптека № 17» г. Лахденпохья. Кроме того, приобретение лекарств осуществляется населением посредством электронных заказов, в том числе и на маркетплейсах. Значительное снижение спроса на лекарственные средства повлияло на финансовый результат деятельности предприятия. По итогам 2023 года  предприятием получен убыток в сумме 423 тыс. рублей, по итогам 2024 года убыток составил 691 тыс. рублей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397" w:leader="none"/>
          <w:tab w:val="left" w:pos="5856" w:leader="none"/>
        </w:tabs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оект муниципального правового акта направлен на оказание финансовой поддержки Предприятию с целью обеспечения отпуска лекарственных препаратов населению, в том числе и льготной категории граждан.</w:t>
      </w:r>
    </w:p>
    <w:p>
      <w:pPr>
        <w:pStyle w:val="Normal"/>
        <w:spacing w:lineRule="auto" w:line="240" w:before="0" w:after="0"/>
        <w:ind w:firstLine="70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Описание субъектов предпринимательской, инвестиционной и иной экономической деятельности, интересы которых будут затронуты предлагаемым проектом муниципального нормативного правового акта правовым регулированием (их количественная оценка):</w:t>
      </w:r>
    </w:p>
    <w:p>
      <w:pPr>
        <w:pStyle w:val="Normal"/>
        <w:widowControl w:val="false"/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униципальное унитарное предприятий «Аптека № 17 г. Лахденпохья».</w:t>
      </w:r>
    </w:p>
    <w:p>
      <w:pPr>
        <w:pStyle w:val="Normal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писание новых (изменяемых, отменяемых) обязательных требований для субъектов предпринимательской и иной экономической деятельности, обязанностей, запретов для субъектов предпринимательской и инвестиционной деятельности, ответственности за нарушение муниципальных нормативных правовых актов, затрагивающих вопросы осуществления предпринимательской и иной экономической деятельности:</w:t>
      </w:r>
    </w:p>
    <w:p>
      <w:pPr>
        <w:pStyle w:val="Normal"/>
        <w:spacing w:lineRule="auto" w:line="240" w:before="0" w:after="0"/>
        <w:ind w:firstLine="70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бращении за предоставлением субсидии </w:t>
      </w:r>
      <w:r>
        <w:rPr>
          <w:rFonts w:cs="Times New Roman" w:ascii="Times New Roman" w:hAnsi="Times New Roman"/>
          <w:sz w:val="24"/>
          <w:szCs w:val="24"/>
        </w:rPr>
        <w:t>из бюджета Лахденпохского муниципального района на возмещение фактически понесенных затрат, связанных с организацией обеспечения отпуска лекарственных средств населению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приятие для получения субсидии должен соответствовать  требованиям определенным критериям и предъявляемым требованиям.</w:t>
      </w:r>
    </w:p>
    <w:p>
      <w:pPr>
        <w:pStyle w:val="Normal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ценка рисков невозможности решения проблемы предложенным способом, рисков непредвиденных негативных последствий:</w:t>
      </w:r>
    </w:p>
    <w:p>
      <w:pPr>
        <w:pStyle w:val="Normal"/>
        <w:widowControl w:val="false"/>
        <w:shd w:fill="FFFFFF" w:val="clear"/>
        <w:autoSpaceDE w:val="false"/>
        <w:spacing w:lineRule="exact" w:line="283" w:before="0" w:after="0"/>
        <w:ind w:left="53" w:firstLine="70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обходимость такого регулирования обусловлена необходимостью поддержки деятельности Предприятия, единственного на территории Лахденпохского муниципального района поставщика лекарственных препаратов льготной категории граждан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из бюджета Лахденпохского муниципального района субсидии на возмещение фактически понесенных затрат, связанных с организацией обеспечения отпуска лекарственных средств населению позволит снизить (ликвидировать) риск закрытия Предприятия по причине отсутствия финансовых средств для ведения финансово-хозяйственной деятельности.</w:t>
      </w:r>
    </w:p>
    <w:p>
      <w:pPr>
        <w:pStyle w:val="Normal"/>
        <w:widowControl w:val="false"/>
        <w:shd w:fill="FFFFFF" w:val="clear"/>
        <w:autoSpaceDE w:val="false"/>
        <w:spacing w:lineRule="exact" w:line="283" w:before="0" w:after="0"/>
        <w:ind w:left="53" w:firstLine="70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ывая наличие дефицита бюджета Лахденпохского муниципального района, финансовые возможности финансирования деятельности социально значимых муниципальных предприятий Лахденпохского муниципального района ограничены. 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00:00Z</dcterms:created>
  <dc:creator>Бариева Татьяна Андреевна</dc:creator>
  <dc:description/>
  <dc:language>en-US</dc:language>
  <cp:lastModifiedBy>Макарова Марина Анатольевна</cp:lastModifiedBy>
  <dcterms:modified xsi:type="dcterms:W3CDTF">2025-05-05T12:17:00Z</dcterms:modified>
  <cp:revision>3</cp:revision>
  <dc:subject/>
  <dc:title/>
</cp:coreProperties>
</file>