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57150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ind w:left="142" w:right="55" w:hanging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ind w:left="142" w:right="55" w:hanging="0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ind w:left="142" w:right="55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ind w:left="142" w:right="5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55" w:hanging="0"/>
        <w:rPr>
          <w:sz w:val="28"/>
          <w:szCs w:val="28"/>
        </w:rPr>
      </w:pPr>
      <w:r>
        <w:rPr>
          <w:sz w:val="28"/>
          <w:szCs w:val="28"/>
        </w:rPr>
        <w:t>30 апреля 2025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№ 11</w:t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рассмотрению проекта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</w:t>
            </w:r>
          </w:p>
        </w:tc>
      </w:tr>
    </w:tbl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55" w:firstLine="709"/>
        <w:jc w:val="both"/>
        <w:rPr/>
      </w:pPr>
      <w:r>
        <w:rPr>
          <w:sz w:val="28"/>
          <w:szCs w:val="28"/>
        </w:rPr>
        <w:t xml:space="preserve">В соответствии со статьями 8, 24, 28, 32 Градостроительного кодекса Российской Федерации, 14, 28 Федерального закона Российской федерации от 06.10.2003 № 131-ФЗ «Об общих принципах организации местного самоуправления в Российской Федерации», Уставом Лахденпохского муниципального района, Положением о публичных слушаниях в Лахденпохском муниципальном районе, утвержденным Решением Совета Лахденпохского муниципального района от 22.04.2021 № 69/494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вязи с разработкой проекта Генерального плана и Правил землепользования и застройки Элисенваарского сельского поселения </w:t>
      </w:r>
      <w:r>
        <w:rPr>
          <w:rFonts w:eastAsia="Calibri"/>
          <w:sz w:val="28"/>
          <w:szCs w:val="28"/>
        </w:rPr>
        <w:t>Лахденпохского муниципального района Республики Карели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55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рассмотрению проекта </w:t>
      </w:r>
      <w:r>
        <w:rPr>
          <w:rFonts w:eastAsia="Calibri"/>
          <w:sz w:val="28"/>
          <w:szCs w:val="28"/>
        </w:rPr>
        <w:t>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, разработанного ООО «НижНовСтройПроект».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2. Назначить комиссию по подготовке и проведению публичных слушаний (далее - Комиссия) организатором публичных слушаний в следующем составе</w:t>
      </w:r>
      <w:r>
        <w:rPr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Arial Unicode MS"/>
          <w:sz w:val="28"/>
          <w:szCs w:val="28"/>
        </w:rPr>
        <w:t>Глытенко Л.И.– Глава Лахденпохского муниципального района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Arial Unicode MS"/>
          <w:sz w:val="28"/>
          <w:szCs w:val="28"/>
        </w:rPr>
        <w:t>Жесткова О.Н. – Глава Администрации Лахденпохского муниципального района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линина М.В. –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Arial Unicode MS"/>
          <w:sz w:val="28"/>
          <w:szCs w:val="28"/>
        </w:rPr>
        <w:t>Якшина М.А. – и.о. начальника земельного отдела строительства и земельных отношений Администрации Лахденпохского муниципального района (секретарь комиссии)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ванова О.В. – и.о. главно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Arial Unicode MS"/>
          <w:sz w:val="28"/>
          <w:szCs w:val="28"/>
        </w:rPr>
        <w:t>Винокурова В.А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Arial Unicode MS"/>
          <w:sz w:val="28"/>
          <w:szCs w:val="28"/>
        </w:rPr>
        <w:t>Гурник Е.М.- специалист 1 категории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миссии по подготовке и проведению публичных слушаний: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и проведение публичных слушаний.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2. Определить сроки проведения публичных слушаний по проекту</w:t>
      </w:r>
      <w:r>
        <w:rPr>
          <w:rFonts w:eastAsia="Arial Unicode MS"/>
          <w:sz w:val="28"/>
          <w:szCs w:val="28"/>
        </w:rPr>
        <w:t xml:space="preserve">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 с 02 мая 2025 г. по 11 мая 2025 г.</w:t>
      </w:r>
    </w:p>
    <w:p>
      <w:pPr>
        <w:pStyle w:val="Normal"/>
        <w:autoSpaceDE w:val="false"/>
        <w:ind w:left="142" w:right="5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3. Опубликовать оповещение о начале публичных слушаний (Приложение № 1 к Постановлению) в установленном законодательством порядке 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</w:rPr>
          <w:t>https://lah-mr.ru/</w:t>
        </w:r>
      </w:hyperlink>
      <w:r>
        <w:rPr>
          <w:rFonts w:eastAsia="Arial Unicode MS"/>
          <w:sz w:val="28"/>
          <w:szCs w:val="28"/>
        </w:rPr>
        <w:t>).</w:t>
      </w:r>
    </w:p>
    <w:p>
      <w:pPr>
        <w:pStyle w:val="Normal"/>
        <w:autoSpaceDE w:val="false"/>
        <w:ind w:left="142" w:right="55" w:firstLine="708"/>
        <w:jc w:val="both"/>
        <w:rPr/>
      </w:pPr>
      <w:r>
        <w:rPr>
          <w:rFonts w:eastAsia="Arial Unicode MS"/>
          <w:sz w:val="28"/>
          <w:szCs w:val="28"/>
        </w:rPr>
        <w:t>3.4. Провести собрания участников публичных слушаний в соответствии с Графиком проведения собраний участников публичных слушаний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 xml:space="preserve">Обеспечить с 02 мая 2025 г. по 11 мая 2025 г. возможность предварительного ознакомления с проектными материалами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 в информационно – коммуникационной сети «Интернет» на официальном сайте Администрации Лахденпохского муниципального района (https://lah-mr.ru/), на сайте Администрации Элисенваарского сельского поселения (https://elisenvaara.ru), и по адресу: Республика Карелия, г. Лахденпохья, ул. Советская, д. 7а, каб. 104, по рабочим дням: понедельник-пятница с 09.00 до 13.00 и с 14.00 до 16.00, 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</w:rPr>
        <w:t xml:space="preserve">Предложения по проекту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 в письменном виде направляются в Администрацию Лахденпохского муниципального района по адресу: </w:t>
      </w:r>
      <w:r>
        <w:rPr>
          <w:sz w:val="28"/>
          <w:szCs w:val="28"/>
          <w:shd w:fill="FFFFFF" w:val="clear"/>
        </w:rPr>
        <w:t xml:space="preserve">Республика Карелия, г. Лахденпохья, ул. Советская, д. 7а, </w:t>
      </w:r>
      <w:r>
        <w:rPr>
          <w:sz w:val="28"/>
          <w:szCs w:val="28"/>
        </w:rPr>
        <w:t>с отметкой «публичные слушания по вопросу проекта</w:t>
      </w:r>
      <w:r>
        <w:rPr>
          <w:rFonts w:eastAsia="Calibri"/>
          <w:sz w:val="28"/>
          <w:szCs w:val="28"/>
        </w:rPr>
        <w:t xml:space="preserve">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142" w:right="55" w:firstLine="709"/>
        <w:jc w:val="both"/>
        <w:rPr/>
      </w:pPr>
      <w:r>
        <w:rPr>
          <w:sz w:val="28"/>
          <w:szCs w:val="28"/>
        </w:rPr>
        <w:t>3.7. Установить порядок учета предложений по проекту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 и участия граждан в его обсуждении (Приложение № 3 к Постановлению)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spacing w:before="0" w:after="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Опубликовать заключение о результатах публичных слушаний  </w:t>
      </w:r>
      <w:r>
        <w:rPr>
          <w:sz w:val="28"/>
          <w:szCs w:val="28"/>
        </w:rPr>
        <w:t>в районной газете «Призыв» и в информационно – коммуникационной сети «Интернет» на официальном сайте Администрации Лахденпохского муниципального района (https://lah-mr.ru/)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6. Настоящее Постановление опубликовать в районной газете «Призыв» и в информационно – коммуникационной сети «Интернет» на официальном сайте Администрации Лахденпохского муниципального района (https://lah-mr.ru/)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отдел строительства и земельных отношений Администрации Лахденпохского муниципального района.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5" w:hanging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Лахденпохского </w:t>
      </w:r>
    </w:p>
    <w:p>
      <w:pPr>
        <w:pStyle w:val="Normal"/>
        <w:ind w:left="142" w:right="55" w:hanging="0"/>
        <w:rPr>
          <w:color w:val="00000A"/>
          <w:sz w:val="28"/>
          <w:szCs w:val="28"/>
          <w:u w:val="single"/>
          <w:lang w:eastAsia="zh-CN"/>
        </w:rPr>
      </w:pPr>
      <w:r>
        <w:rPr>
          <w:color w:val="00000A"/>
          <w:sz w:val="28"/>
          <w:szCs w:val="28"/>
          <w:u w:val="single"/>
          <w:lang w:eastAsia="zh-CN"/>
        </w:rPr>
        <w:t>муниципального района                                                               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lang w:val="en-US" w:eastAsia="ar-SA"/>
        </w:rPr>
      </w:pPr>
      <w:r>
        <w:rPr>
          <w:iCs/>
          <w:lang w:eastAsia="ar-SA"/>
        </w:rPr>
        <w:t>Разослать: Дело, управление делами, отдел строительства 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.___________.2025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Оповещ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ча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ублич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шаний</w:t>
      </w:r>
    </w:p>
    <w:p>
      <w:pPr>
        <w:pStyle w:val="Normal"/>
        <w:widowControl w:val="false"/>
        <w:autoSpaceDE w:val="false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проекту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0"/>
        <w:ind w:left="142" w:right="5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Элисенваарского сельского поселения Лахденпохского муниципального района Республики Карелия.</w:t>
      </w:r>
    </w:p>
    <w:p>
      <w:pPr>
        <w:pStyle w:val="Normal"/>
        <w:widowControl w:val="false"/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убличных слушаниях в Лахденпохском муниципальном районе, утвержденного Решением Совета Лахденпохского муниципального района от 22 апреля 2021 г. № 69/494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 Лахденпохского муниципального района в лице отдела строительства и земельных отношен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hanging="0"/>
        <w:jc w:val="both"/>
        <w:rPr/>
      </w:pPr>
      <w:r>
        <w:rPr>
          <w:sz w:val="28"/>
          <w:szCs w:val="28"/>
          <w:lang w:eastAsia="en-US"/>
        </w:rPr>
        <w:t>С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 слуш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>02.05.2025 по 11.05.2025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hanging="0"/>
        <w:jc w:val="both"/>
        <w:rPr/>
      </w:pPr>
      <w:r>
        <w:rPr>
          <w:sz w:val="28"/>
          <w:szCs w:val="28"/>
          <w:lang w:eastAsia="en-US"/>
        </w:rPr>
        <w:t>Информаци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экспозиции по адресу: Республика Карелия, г. Лахденпохья, ул. Советская, д. 7а, каб. 104 (отдел строительства и земельных отношений Администрации Лахденпохского муниципального района)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Экспозиция открыта с 02.05.2025 по 11.05.2025 в часы работы с 14-00 до 16-00. В ходе экспози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 консультации 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Собрание участников публичных слушаний состоится в соответствии с граф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 публичных слушан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)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В период проведения публичных слушаний участники публичных слушаний 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о представить свои предложения и замечания в срок с  </w:t>
      </w:r>
      <w:r>
        <w:rPr>
          <w:rFonts w:eastAsia="Arial Unicode MS"/>
          <w:sz w:val="28"/>
          <w:szCs w:val="28"/>
        </w:rPr>
        <w:t xml:space="preserve">02.05.2025 по 11.05.2025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аем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right="5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записи в книге (журнале) учета посетителей экспозиции проек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autoSpaceDE w:val="false"/>
        <w:ind w:left="851" w:right="5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в письменной или устной форме в ходе проведения собрания 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autoSpaceDE w:val="false"/>
        <w:ind w:left="142" w:right="5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 письменной форме или в форме электронного документа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и Лахденпох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а Карелия, г. Лахденпохья, ул. Советская, д. 7а, каб. 104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 xml:space="preserve">02.05.2025 по 11.05.2025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09</w:t>
      </w:r>
      <w:r>
        <w:rPr>
          <w:sz w:val="28"/>
          <w:szCs w:val="28"/>
          <w:lang w:eastAsia="en-US"/>
        </w:rPr>
        <w:t>-00 до 13-00 (по рабочим дням);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autoSpaceDE w:val="false"/>
        <w:ind w:left="851" w:right="55" w:hanging="0"/>
        <w:jc w:val="both"/>
        <w:rPr/>
      </w:pPr>
      <w:r>
        <w:rPr>
          <w:sz w:val="28"/>
          <w:szCs w:val="28"/>
          <w:lang w:eastAsia="en-US"/>
        </w:rPr>
        <w:t>- почтов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.</w:t>
      </w:r>
    </w:p>
    <w:p>
      <w:p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Элисенваарского сельского поселения Лахденпохского муниципального района Республики Карелия будут размещен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нформационно – коммуникационной сети «Интернет» на официальном сайте Администрации Лахденпохского муниципального района (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https://lah-mr.ru/</w:t>
        </w:r>
      </w:hyperlink>
      <w:r>
        <w:rPr>
          <w:sz w:val="28"/>
          <w:szCs w:val="28"/>
          <w:lang w:eastAsia="en-US"/>
        </w:rPr>
        <w:t>), на сайте Администрации Элисенваарского сельского поселения (https://elisenvaara.ru).</w:t>
      </w:r>
    </w:p>
    <w:p>
      <w:pPr>
        <w:pStyle w:val="Normal"/>
        <w:shd w:fill="FFFFFF" w:val="clear"/>
        <w:ind w:left="142" w:right="55" w:firstLine="709"/>
        <w:jc w:val="both"/>
        <w:rPr/>
      </w:pPr>
      <w:r>
        <w:rPr>
          <w:color w:val="000000"/>
          <w:sz w:val="28"/>
          <w:szCs w:val="28"/>
        </w:rPr>
        <w:t>Регистрация физических лиц осуществляется на основании документа, удостоверяющего личность, а также документа, подтверждающего место жительства. В случае если физическое лицо зарегистрировано по адресу, не совпадающему с адресом постоянной регистрации, указанному в паспорте, физическое лицо представляет свидетельство о регистрации по месту пребывания.</w:t>
      </w:r>
    </w:p>
    <w:p>
      <w:pPr>
        <w:pStyle w:val="Normal"/>
        <w:shd w:fill="FFFFFF" w:val="clear"/>
        <w:ind w:left="142" w:right="55" w:firstLine="709"/>
        <w:jc w:val="both"/>
        <w:rPr/>
      </w:pPr>
      <w:r>
        <w:rPr>
          <w:color w:val="000000"/>
          <w:sz w:val="28"/>
          <w:szCs w:val="28"/>
        </w:rPr>
        <w:t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</w:t>
      </w:r>
    </w:p>
    <w:p>
      <w:pPr>
        <w:sectPr>
          <w:type w:val="nextPage"/>
          <w:pgSz w:w="11906" w:h="16838"/>
          <w:pgMar w:left="1418" w:right="794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55" w:firstLine="709"/>
        <w:jc w:val="both"/>
        <w:rPr/>
      </w:pPr>
      <w:r>
        <w:rPr>
          <w:color w:val="000000"/>
          <w:sz w:val="28"/>
          <w:szCs w:val="28"/>
        </w:rPr>
        <w:t>При регистрации физических или юридических лиц являющихся правообладателями земельных участков и (или) объектов капитального строительства, расположенных на территории Элисенваарского сельского поселения в дополнение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в Едином государственном реестре недвижимости.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 № 2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.___________.2025 № ______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42" w:right="55" w:firstLine="18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оведения собрания участников публичных слушаний по проек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Элисенваар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1"/>
        <w:ind w:left="142" w:right="5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19"/>
        <w:gridCol w:w="1699"/>
        <w:gridCol w:w="1559"/>
        <w:gridCol w:w="3153"/>
      </w:tblGrid>
      <w:tr>
        <w:trPr>
          <w:trHeight w:val="2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селенный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н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right="55" w:firstLine="6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гистрации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right="55" w:firstLine="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я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 участнико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.05.2025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Элисенва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Элисенваара, ул. Петровского, д. 1 (здание Администрации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. </w:t>
            </w:r>
            <w:r>
              <w:rPr>
                <w:color w:val="212121"/>
                <w:sz w:val="28"/>
                <w:szCs w:val="28"/>
                <w:shd w:fill="FFFFFF" w:val="clear"/>
              </w:rPr>
              <w:t>Эстерло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лисенваара, ул. Петровского, д. 1 (здание Администрации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. </w:t>
            </w:r>
            <w:r>
              <w:rPr>
                <w:color w:val="212121"/>
                <w:sz w:val="28"/>
                <w:szCs w:val="28"/>
                <w:shd w:fill="FFFFFF" w:val="clear"/>
              </w:rPr>
              <w:t>Кайвомя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лисенваара, ул. Петровского, д. 1 (здание Администрации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етрова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лисенваара, ул. Петровского, д. 1 (здание Администрации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Таустамя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лисенваара, ул. Петровского, д. 1 (здание Администрации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Ламминкю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лисенваара, ул. Петровского, д. 1 (здание Администрации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Сювяор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лисенваара, ул. Петровского, д. 1 (здание Администрации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Сорь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лисенваара, ул. Петровского, д. 1 (здание Администрации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Вялимя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лисенваара, ул. Петровского, д. 1 (здание Администрации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Аккахар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лисенваара, ул. Петровского, д. 1 (здание Администрации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остамояр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лисенваара, ул. Петровского, д. 1 (здание Администрац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.___________.2025 № ______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ind w:left="142" w:right="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1. Граждане вправе подать свои предложения по проекту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 в </w:t>
      </w:r>
      <w:r>
        <w:rPr>
          <w:rFonts w:eastAsia="Calibri"/>
          <w:sz w:val="28"/>
          <w:szCs w:val="28"/>
          <w:shd w:fill="FFFFFF" w:val="clear"/>
        </w:rPr>
        <w:t>комиссию по подготовке и проведению публичных слушаний (далее - Комиссия)</w:t>
      </w:r>
      <w:r>
        <w:rPr>
          <w:sz w:val="28"/>
          <w:szCs w:val="28"/>
        </w:rPr>
        <w:t xml:space="preserve"> и участвовать в его обсуждении при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2. Предложения по проекту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 направляются с 02.05.2025 по 11.05.2025 в Комиссию по адресу: Республика Карелия, г. Лахденпохья, ул. Советская, д. 7а, с отметкой «публичные слушания по вопросу проекта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» </w:t>
      </w:r>
      <w:r>
        <w:rPr>
          <w:sz w:val="28"/>
          <w:szCs w:val="28"/>
          <w:shd w:fill="FFFFFF" w:val="clear"/>
        </w:rPr>
        <w:t>по рабочим дням, понедельник-пятница с 9.00 до 13.00 часов и с 14.00 до 16.00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42" w:right="5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, на голосование не ставятся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ind w:left="142" w:right="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94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eastAsia="Times New Roman"/>
      <w:sz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hyperlink" Target="https://lah-m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2:00Z</dcterms:created>
  <dc:creator>Admin</dc:creator>
  <dc:description/>
  <cp:keywords/>
  <dc:language>en-US</dc:language>
  <cp:lastModifiedBy>Пользователь</cp:lastModifiedBy>
  <cp:lastPrinted>2025-04-30T09:53:00Z</cp:lastPrinted>
  <dcterms:modified xsi:type="dcterms:W3CDTF">2025-04-30T08:36:00Z</dcterms:modified>
  <cp:revision>5</cp:revision>
  <dc:subject/>
  <dc:title/>
</cp:coreProperties>
</file>