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0230" cy="829945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АХДЕНПОХ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8 апреля 2025 г.</w:t>
        <w:tab/>
        <w:tab/>
        <w:tab/>
        <w:tab/>
        <w:tab/>
        <w:tab/>
        <w:tab/>
        <w:t xml:space="preserve">                          № 250</w:t>
      </w:r>
      <w:bookmarkStart w:id="0" w:name="_GoBack"/>
      <w:bookmarkEnd w:id="0"/>
      <w:r>
        <w:rPr>
          <w:sz w:val="26"/>
          <w:szCs w:val="26"/>
        </w:rPr>
        <w:t xml:space="preserve">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Style w:val="aa"/>
        <w:tblW w:w="3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36"/>
      </w:tblGrid>
      <w:tr>
        <w:trPr/>
        <w:tc>
          <w:tcPr>
            <w:tcW w:w="39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ru-RU" w:eastAsia="zh-CN" w:bidi="ar-SA"/>
              </w:rPr>
              <w:t>Об утверждении отчета об исполнении бюджета Лахденпохского муниципального района за первый квартал 2025 год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2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 постановлением Администрации Лахденпохского муниципального района от 29 июля 2020 года № 511 «Об утверждении Порядка составления, рассмотрения и утверждения отчета об исполнении бюджета Лахденпохского муниципального района за первый квартал, полугодие и девять месяцев текущего финансового года», Администрация Лахденпохского муниципального района постановляет: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отчет об исполнении бюджета Лахденпохского муниципального района за первый квартал 2025 года (код формы 0503117) по доходам в сумме 131 330 389 (Сто тридцать один миллион триста тридцать тысяч триста восемьдесят девять) рублей 13 копеек и по расходам  в сумме 123 353 958 (Сто двадцать три миллиона триста пятьдесят три тысячи девятьсот пятьдесят восемь) рублей 23 копейки (прилагается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Разместить настоящее постановление на официальном сайте Администрации Лахденпохского муниципального района в информационно-коммуникационной сети Интернет (https://lah-mr.ru/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  Контроль за исполнением настоящего постановления возложить на начальника финансового управления Администрации Лахденпохского муниципального район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Лахденпохского муниципального района                                                О.Н. Жесткова</w:t>
      </w:r>
    </w:p>
    <w:p>
      <w:pPr>
        <w:pStyle w:val="Normal"/>
        <w:spacing w:lineRule="auto" w:line="165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19050" distL="0" distR="9525" simplePos="0" locked="0" layoutInCell="0" allowOverlap="1" relativeHeight="3" wp14:anchorId="31C667B8">
                <wp:simplePos x="0" y="0"/>
                <wp:positionH relativeFrom="column">
                  <wp:posOffset>5715</wp:posOffset>
                </wp:positionH>
                <wp:positionV relativeFrom="paragraph">
                  <wp:posOffset>39370</wp:posOffset>
                </wp:positionV>
                <wp:extent cx="5895975" cy="0"/>
                <wp:effectExtent l="6350" t="6985" r="6350" b="6985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6080" cy="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3.1pt" to="464.65pt,3.1pt" ID="Прямая соединительная линия 3" stroked="t" o:allowincell="f" style="position:absolute" wp14:anchorId="31C667B8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165"/>
        <w:rPr>
          <w:sz w:val="20"/>
          <w:szCs w:val="20"/>
        </w:rPr>
      </w:pPr>
      <w:r>
        <w:rPr>
          <w:sz w:val="20"/>
          <w:szCs w:val="20"/>
        </w:rPr>
        <w:t>Разослать: дело,  Финансовое управление, Совет Лахденпохского муниципального райо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val="ru-RU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Интернет-ссылка"/>
    <w:qFormat/>
    <w:rPr>
      <w:color w:val="00000A"/>
      <w:u w:val="single" w:color="00000A"/>
    </w:rPr>
  </w:style>
  <w:style w:type="character" w:styleId="Style15" w:customStyle="1">
    <w:name w:val="Символы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qFormat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 w:customStyle="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99"/>
    <w:unhideWhenUsed/>
    <w:rsid w:val="00fb442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</a:majorFont>
      <a:minorFont>
        <a:latin typeface="Times New Roman"/>
        <a:ea typeface="Times New Roman"/>
        <a:cs typeface="Times New Roma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  <Pages>1</Pages>
  <Words>239</Words>
  <Characters>1367</Characters>
  <CharactersWithSpaces>160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6:45:00Z</dcterms:created>
  <dc:creator>User</dc:creator>
  <dc:description/>
  <dc:language>ru-RU</dc:language>
  <cp:lastModifiedBy>Пользователь</cp:lastModifiedBy>
  <cp:lastPrinted>2024-10-28T05:58:00Z</cp:lastPrinted>
  <dcterms:modified xsi:type="dcterms:W3CDTF">2025-05-13T07:42:00Z</dcterms:modified>
  <cp:revision>39</cp:revision>
  <dc:subject/>
  <dc:title>РЕСПУБЛИКА КАРЕЛ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