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/>
        <w:drawing>
          <wp:inline distT="0" distB="0" distL="0" distR="0">
            <wp:extent cx="419100" cy="690245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0 февраля</w:t>
      </w:r>
      <w:r>
        <w:rPr>
          <w:sz w:val="28"/>
        </w:rPr>
        <w:t xml:space="preserve">  2025 года                                                                                  № 8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лан         развития регулярных перевозок в  Лахденпохском муниципальном районе на 2023-2025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В соответствии с Федеральным законом от 13.07. 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Лахденпохского муниципального района от 21.10.2016 № 476 «Об утверждении Порядка подготовки и ведения Плана развития регулярных перевозок в Лахденпохском муниципальном районе» </w:t>
      </w:r>
      <w:r>
        <w:rPr>
          <w:sz w:val="28"/>
          <w:szCs w:val="28"/>
        </w:rPr>
        <w:t xml:space="preserve">Администрация Лахденпохского муниципального района   </w:t>
      </w:r>
      <w:r>
        <w:rPr>
          <w:spacing w:val="40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азвития регулярных перевозок в Лахденпохском муниципальном районе на 2023-2025 годы, утвержденный постановлением Администрации Лахденпохского муниципального района от 23.11.2022  № 972 «Об утверждении Плана развития регулярных перевозок в  Лахденпохском муниципальном районе на 2023-2025 годы»,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Лахденпохского муниципального района по инфраструктуре 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В.В. Белотел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 w:val="false"/>
              <w:ind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хденпохского муниципального района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от 10 февраля 2025 г № 84</w:t>
            </w:r>
            <w:bookmarkStart w:id="0" w:name="_GoBack"/>
            <w:bookmarkEnd w:id="0"/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Изменения, вносимые в План развития регулярных перевозок в Лахденпохском муниципальном районе на 2023-2025 годы, утвержденный постановлением Администрации Лахденпохского муниципального района от 23.11.2022  № 972 (далее – План развития перевозок)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лана развития перевозок изложить в следующей редакции:</w:t>
      </w:r>
    </w:p>
    <w:p>
      <w:pPr>
        <w:pStyle w:val="ConsPlus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pPr w:bottomFromText="0" w:horzAnchor="text" w:leftFromText="180" w:rightFromText="180" w:tblpX="0" w:tblpY="1" w:topFromText="0" w:vertAnchor="text"/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980"/>
        <w:gridCol w:w="2337"/>
        <w:gridCol w:w="2482"/>
        <w:gridCol w:w="18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 Лахденпохья – Куркиек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в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естр муниципальных маршрутов регулярных перевозок Лахденпохского 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ных данных о маршруте и транспортном средстве в   Реестр  муниципальных маршрутов регулярных перевозок  Лахденпохского муниципальн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2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Яккима – ст.Хуухканмя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естр муниципальных маршрутов регулярных перевозок Лахденпохского городского посе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менением дорожных условий добавить остановочный пункт на ул. Малиновского (д.2)  в Реестр муниципальных маршрутов регулярных перевозок Лахденпохского город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</w:tbl>
    <w:p>
      <w:pPr>
        <w:pStyle w:val="ConsPlus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"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f2579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00235"/>
    <w:rPr>
      <w:color w:val="0000FF"/>
      <w:u w:val="single"/>
    </w:rPr>
  </w:style>
  <w:style w:type="character" w:styleId="Style13" w:customStyle="1">
    <w:name w:val="Цветовое выделение"/>
    <w:qFormat/>
    <w:rsid w:val="00ef2579"/>
    <w:rPr>
      <w:b/>
      <w:bCs/>
      <w:color w:val="000080"/>
    </w:rPr>
  </w:style>
  <w:style w:type="character" w:styleId="Style14" w:customStyle="1">
    <w:name w:val="Гипертекстовая ссылка"/>
    <w:qFormat/>
    <w:rsid w:val="00ef2579"/>
    <w:rPr>
      <w:b/>
      <w:bCs/>
      <w:color w:val="00800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2f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2e7f8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2e7f8c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ef257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ef25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 w:customStyle="1">
    <w:name w:val="Нормальный (таблица)"/>
    <w:basedOn w:val="Normal"/>
    <w:next w:val="Normal"/>
    <w:qFormat/>
    <w:rsid w:val="00ef2579"/>
    <w:pPr>
      <w:widowControl w:val="false"/>
      <w:jc w:val="both"/>
    </w:pPr>
    <w:rPr>
      <w:rFonts w:ascii="Arial" w:hAnsi="Arial" w:cs="Arial"/>
    </w:rPr>
  </w:style>
  <w:style w:type="paragraph" w:styleId="Style17" w:customStyle="1">
    <w:name w:val="Прижатый влево"/>
    <w:basedOn w:val="Normal"/>
    <w:next w:val="Normal"/>
    <w:qFormat/>
    <w:rsid w:val="00ef2579"/>
    <w:pPr>
      <w:widowControl w:val="false"/>
    </w:pPr>
    <w:rPr>
      <w:rFonts w:ascii="Arial" w:hAnsi="Arial" w:cs="Arial"/>
    </w:rPr>
  </w:style>
  <w:style w:type="paragraph" w:styleId="ConsPlusNormal" w:customStyle="1">
    <w:name w:val="ConsPlusNormal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1"/>
    <w:qFormat/>
    <w:rsid w:val="009a3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2fd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65a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f25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466</Words>
  <Characters>2661</Characters>
  <CharactersWithSpaces>3121</CharactersWithSpaces>
  <Paragraphs>6</Paragraphs>
  <Company>АМСУ Лахденпох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2:00Z</dcterms:created>
  <dc:creator>Морозова</dc:creator>
  <dc:description/>
  <dc:language>en-US</dc:language>
  <cp:lastModifiedBy>Пользователь</cp:lastModifiedBy>
  <cp:lastPrinted>2025-02-11T08:19:00Z</cp:lastPrinted>
  <dcterms:modified xsi:type="dcterms:W3CDTF">2025-02-11T08:27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