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62585" cy="59055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 м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25 года                                                                                     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несении изменений в Реестр муниципальных маршрутов регулярных перевозок на территории Лахденпохского муниципального района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о ст.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овый муниципальный маршрут регулярных перевозок «Лахденпохья – Тиурула – Куликово» (сезонны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естр муниципальных маршрутов регулярных перевозок Лахденпохского муниципального района (далее - Реестр), утвержденный постановлением Администрации Лахденпохского муниципального района от 09.10.2024 № 573 «Об утверждении Реестра муниципальных маршрутов регулярных перевозок на территории Лахденпохского муниципального района в новой редакции»,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02 Реестр в соответствии с приложением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постановление  опубликовать  в 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://lah-mr.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Лахденпохского муниципального района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О.Н. Жесткова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 заместителю Главы Администрации п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инфраструктуре и ЖКХ, отдел экономики и инвестиционной политики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 мая 2025 года № 28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муниципальных маршрутов регулярных перевозок Лахденпохского муниципального района дополнить следующим пунктом</w:t>
      </w:r>
    </w:p>
    <w:tbl>
      <w:tblPr>
        <w:tblW w:w="15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67"/>
        <w:gridCol w:w="734"/>
        <w:gridCol w:w="1701"/>
        <w:gridCol w:w="1419"/>
        <w:gridCol w:w="567"/>
        <w:gridCol w:w="992"/>
        <w:gridCol w:w="850"/>
        <w:gridCol w:w="1160"/>
        <w:gridCol w:w="1108"/>
        <w:gridCol w:w="993"/>
        <w:gridCol w:w="849"/>
        <w:gridCol w:w="710"/>
        <w:gridCol w:w="1133"/>
        <w:gridCol w:w="850"/>
        <w:gridCol w:w="994"/>
        <w:gridCol w:w="709"/>
      </w:tblGrid>
      <w:tr>
        <w:trPr>
          <w:trHeight w:val="173" w:hRule="atLeas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52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маршрута (№ п/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ковый номер  маршру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ромежуточных остановочных пунктов по маршрут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следования (наименование улиц, автомобильных дорог, по которым предполагается движение транспортных средств по маршруту регулярных перевозо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маршрута,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осадки и высад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ид регулярных перевозо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 классы, экологические характеристики транспортных средств, которые используются для перевозок пассажир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срок эксплуатации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место нахождения перевозчика (в том числе и участников договора простого товарище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действия контракта или свидетельства об осуществлении перевоз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ы вынесения решений об установлении, изменении или отмене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сведения, предусмотренные законом Республики Карелия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6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хденпохья – Тиурула – Кулико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езонный: июль-сентябр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Лахденпохья, пос.Ихала, пос.Ханканмяки разв.на.Куркиеки пос.Тиурула, пос.Хийтола, пос.Кулико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обратном направлени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Хийтол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Ханканмяки, пос. Ихала, г.Лахденпохь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Лахденпохья (ул.Советская, д.7а, ул.Ленина Ленинградское шоссе),    а/д А-121,              пос. Ихала ул. Центральная,   а/д А121, подъезд к пос. Тиурула, подъезд к пос. Хийто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, малый класс, экологические характеристики б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раничени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ичие системы безналичной оплаты проезда; наличие возможности для перевозки инвалид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враль 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Лахденпохского муниципального района от __.05. 202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.</w:t>
      </w:r>
    </w:p>
    <w:p>
      <w:pPr>
        <w:sectPr>
          <w:type w:val="nextPage"/>
          <w:pgSz w:orient="landscape" w:w="16838" w:h="11906"/>
          <w:pgMar w:left="510" w:right="454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a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b379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5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23225-DD7E-4305-8F00-F50AF36B5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640</Words>
  <Characters>3654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26:00Z</dcterms:created>
  <dc:creator>АЛМР</dc:creator>
  <dc:description/>
  <dc:language>en-US</dc:language>
  <cp:lastModifiedBy>Пользователь</cp:lastModifiedBy>
  <cp:lastPrinted>2025-05-12T06:49:00Z</cp:lastPrinted>
  <dcterms:modified xsi:type="dcterms:W3CDTF">2025-05-13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