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тр «Мой бизнес Республики Карел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бразовательных семинаров «Успешный старт туристического сезона» 27-29.05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8 мая, г. Лахденпохья, ул. Советская 7а, 4-й этаж, актовый зал    10:00 - 16:00: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 - 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0.05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ероприятия – приветственное слово представитель Администрации Лахденпохского муниципального района (уточняется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 – 10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ддержки для малого и среднего предпринимательства в Республике Карелия – Климчук Елена Николаевна - генеральный директор Центра «Мой бизнес Республики Карелия» и Жарова Ксения Евгеньевна – руководитель центра поддержки предпринимательства Центра «Мой бизнес Республики Карелия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5 – 10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законодательства в сфере туризма, общественного питания и торговли – Гнётова Елена Георгиевна, Уполномоченный по защите прав предпринимателей в Республике Карел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 – 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 – 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Настройка Яндекс Директ за 1 час через мастер кампаний» (2 часа) - Артем Сенюков, предприниматель, интернет-маркетоло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– 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собенности создания и использования контента в сфере туризма» - Анна Михайлова, фотограф, гид по Карелии, блогер, предприниматель - (2 час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регистрацию по мероприятию на 28.05.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рия семинаров: «Успешный старт туристического сезона»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2:00</w:t>
      </w:r>
      <w:r>
        <w:rPr>
          <w:rFonts w:cs="Times New Roman" w:ascii="Times New Roman" w:hAnsi="Times New Roman"/>
          <w:sz w:val="28"/>
          <w:szCs w:val="28"/>
        </w:rPr>
        <w:t xml:space="preserve"> прием Уполномоченного по защите прав предпринимателей в Республике Карелия </w:t>
      </w:r>
      <w:r>
        <w:rPr>
          <w:rFonts w:cs="Times New Roman" w:ascii="Times New Roman" w:hAnsi="Times New Roman"/>
          <w:b/>
          <w:sz w:val="28"/>
          <w:szCs w:val="28"/>
        </w:rPr>
        <w:t xml:space="preserve">Елены Георгиевны Гнётовой </w:t>
      </w:r>
      <w:r>
        <w:rPr>
          <w:rFonts w:cs="Times New Roman" w:ascii="Times New Roman" w:hAnsi="Times New Roman"/>
          <w:sz w:val="28"/>
          <w:szCs w:val="28"/>
        </w:rPr>
        <w:t>для представителей субъектов бизнеса Лахденпох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дании Администрации Лахденпохского муниципального района             </w:t>
      </w:r>
      <w:r>
        <w:rPr>
          <w:rFonts w:cs="Times New Roman" w:ascii="Times New Roman" w:hAnsi="Times New Roman"/>
          <w:b/>
          <w:sz w:val="28"/>
          <w:szCs w:val="28"/>
        </w:rPr>
        <w:t>3-й этаж,  кабинет  3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315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b10.ru/events/cpp/seriya-seminarov-uspeshnyy-start-turisticheskogo-sezon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60</Words>
  <Characters>1488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9:00Z</dcterms:created>
  <dc:creator>Oleg Novikov</dc:creator>
  <dc:description/>
  <dc:language>en-US</dc:language>
  <cp:lastModifiedBy>Пользователь</cp:lastModifiedBy>
  <cp:lastPrinted>2025-05-15T11:40:00Z</cp:lastPrinted>
  <dcterms:modified xsi:type="dcterms:W3CDTF">2025-05-15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