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150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мая  2025 г.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lang w:val="en-US"/>
        </w:rPr>
        <w:t>308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организаций (объектов экономики), необходимых для устойчивого функционирования экономики и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Лахденпох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Федеральным законом от 12.02.1998 № 28-ФЗ «О гражданской обороне»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 Администрация Лахденпохского муниципальн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организаций (объектов экономики), необходимых для устойчивого функционирования экономики и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Лахденпохского муниципального района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Призыв» и разместить на официальном сайте Администрации Лахденпохского муниципального района в информационного-телекоммуникационной сети Интернет (www.lah-mr.ru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и.о. начальника отдела по гражданской обороне и чрезвычайным ситуациям Администрации Лахденпох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О.Н. Жест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ть: дело, Отдел экономики, Отдел по ГО и Ч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Лахденпохского муниципального района от 19.05.2025 № 3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рганизаций (объектов экономики), необходимых для устойчивого функционирования экономики и выживания населения при военных конфликтах или вследствие этих конфликтов, а также при чрезвычайных ситуациях природного и техногенного характера на территории Лахденпох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058"/>
        <w:gridCol w:w="3111"/>
        <w:gridCol w:w="21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правление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8F9FA" w:val="clea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ОО «ПЕТЕРБУРГТЕПЛОЭНЕРГО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196006, г. Санкт-Петербург, муниципальный округ Московская застава, пр-кт Лиговский, д. 266, стр. 1, офис 11.1-Н.199  </w:t>
              </w:r>
            </w:hyperlink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тепловой энергии котельны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ТНС энерго Карел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16, Республика Карелия,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трозаводск, 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ьвар Интернационалистов,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7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энер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Карельский филиал ПАО «МРСК Северо-Запада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85035, Республика Карелия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Петрозаводск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Кирова, д. 4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электроэнерг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рионежская сетевая компания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85013, Республика Карелия, </w:t>
            </w:r>
          </w:p>
          <w:p>
            <w:pPr>
              <w:pStyle w:val="Style17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Петрозаводск,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 Новосулажгорская, д.2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электрического оборуд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Водоканал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186730, Республика Карелия,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. Лахденпохь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л. Советская, д. 7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, водоотвед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ГБУЗ «Сортавальская ЦРБ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4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 xml:space="preserve">186790, Республика Карелия,  г Сортавала, ул Спортивная, д. </w:t>
              </w:r>
            </w:hyperlink>
            <w:r>
              <w:rPr>
                <w:sz w:val="28"/>
                <w:szCs w:val="28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больничных организац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33"/>
                <w:sz w:val="28"/>
                <w:szCs w:val="28"/>
                <w:shd w:fill="FFFFFF" w:val="clear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Петрозаводское территориальное управление Октябрьской железной дороги – филиал ОАО «РЖД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F1F24"/>
                <w:sz w:val="28"/>
                <w:szCs w:val="28"/>
                <w:shd w:fill="FFFFFF" w:val="clear"/>
              </w:rPr>
            </w:pPr>
            <w:r>
              <w:rPr>
                <w:color w:val="1F1F24"/>
                <w:sz w:val="28"/>
                <w:szCs w:val="28"/>
                <w:shd w:fill="FFFFFF" w:val="clear"/>
              </w:rPr>
              <w:t xml:space="preserve">185035, Россия, Республика Карелия, </w:t>
            </w:r>
          </w:p>
          <w:p>
            <w:pPr>
              <w:pStyle w:val="Normal"/>
              <w:jc w:val="both"/>
              <w:rPr>
                <w:color w:val="1F1F24"/>
                <w:sz w:val="28"/>
                <w:szCs w:val="28"/>
                <w:shd w:fill="FFFFFF" w:val="clear"/>
              </w:rPr>
            </w:pPr>
            <w:r>
              <w:rPr>
                <w:color w:val="1F1F24"/>
                <w:sz w:val="28"/>
                <w:szCs w:val="28"/>
                <w:shd w:fill="FFFFFF" w:val="clear"/>
              </w:rPr>
              <w:t xml:space="preserve">г. Петрозаводск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F1F24"/>
                <w:sz w:val="28"/>
                <w:szCs w:val="28"/>
                <w:shd w:fill="FFFFFF" w:val="clear"/>
              </w:rPr>
              <w:t>ул. Максима Горького, д. 1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ые перевоз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yandex.ru/maps/?source=exp-counterparty_entity&amp;text=186730, &#1056;&#1077;&#1089;&#1087;&#1091;&#1073;&#1083;&#1080;&#1082;&#1072; &#1050;&#1072;&#1088;&#1077;&#1083;&#1080;&#1103;, &#1084;.&#1088;-&#1085; &#1051;&#1072;&#1093;&#1076;&#1077;&#1085;&#1087;&#1086;&#1093;&#1089;&#1082;&#1080;&#1081;, &#1075;.&#1087;. &#1051;&#1072;&#1093;&#1076;&#1077;&#1085;&#1087;&#1086;&#1093;&#1089;&#1082;&#1086;&#1077;, &#1075; &#1051;&#1072;&#1093;&#1076;&#1077;&#1085;&#1087;&#1086;&#1093;&#1100;&#1103;, &#1091;&#1083; &#1057;&#1086;&#1074;&#1077;&#1090;&#1089;&#1082;&#1072;&#1103;, &#1076;. 7&#1040;, &#1082;&#1072;&#1073;. 309" TargetMode="External"/><Relationship Id="rId4" Type="http://schemas.openxmlformats.org/officeDocument/2006/relationships/hyperlink" Target="https://yandex.ru/maps/?source=exp-counterparty_entity&amp;text=186730, &#1056;&#1077;&#1089;&#1087;&#1091;&#1073;&#1083;&#1080;&#1082;&#1072; &#1050;&#1072;&#1088;&#1077;&#1083;&#1080;&#1103;, &#1084;.&#1088;-&#1085; &#1051;&#1072;&#1093;&#1076;&#1077;&#1085;&#1087;&#1086;&#1093;&#1089;&#1082;&#1080;&#1081;, &#1075;.&#1087;. &#1051;&#1072;&#1093;&#1076;&#1077;&#1085;&#1087;&#1086;&#1093;&#1089;&#1082;&#1086;&#1077;, &#1075; &#1051;&#1072;&#1093;&#1076;&#1077;&#1085;&#1087;&#1086;&#1093;&#1100;&#1103;, &#1091;&#1083; &#1057;&#1086;&#1074;&#1077;&#1090;&#1089;&#1082;&#1072;&#1103;, &#1076;. 7&#1040;, &#1082;&#1072;&#1073;. 30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4:07:00Z</dcterms:created>
  <dc:creator>Admin</dc:creator>
  <dc:description/>
  <cp:keywords/>
  <dc:language>en-US</dc:language>
  <cp:lastModifiedBy>Пользователь</cp:lastModifiedBy>
  <cp:lastPrinted>2025-05-19T15:28:00Z</cp:lastPrinted>
  <dcterms:modified xsi:type="dcterms:W3CDTF">2025-05-20T12:39:00Z</dcterms:modified>
  <cp:revision>9</cp:revision>
  <dc:subject/>
  <dc:title/>
</cp:coreProperties>
</file>