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2 мая 2025 г.</w:t>
        <w:tab/>
        <w:tab/>
        <w:tab/>
        <w:tab/>
        <w:tab/>
        <w:tab/>
        <w:tab/>
        <w:tab/>
        <w:tab/>
        <w:t xml:space="preserve">           № 1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Calibri" w:cs="Calibri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утверждении схемы расположения земельного участка на кадастровом плане территории под многоквартирным домом по адресу: Республика Карелия, Лахденпохский район, Мийнальское сельское поселение, п. Лумиваара, ул. Центральная, д. 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Autospacing="1" w:afterAutospacing="1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11.10 Земель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ч. 4 ст. 16 Федерального закона от 29.12.2004 № 189-ФЗ «О введении в действие Жилищного кодекса Российской Федерации»,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Положением об организации и проведении публичных слушаний по вопросам градостроительной деятельности на территории Лахденпохского муниципального района, утвержденного Решением Совета Лахденпохского муниципального района от 06.06.2024 № 88/6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ами землепользования и застройки Мийнальского сельского поселения, утвержденными  Решением Совета Лахденпохского муниципального района от 21.10.2021 № 73/508</w:t>
      </w:r>
      <w:r>
        <w:rPr>
          <w:rFonts w:eastAsia="MS Mincho" w:cs="Times New Roman" w:ascii="Times New Roman" w:hAnsi="Times New Roman"/>
          <w:sz w:val="28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Лахденпохского муниципального района, на основании заключения по результатам публичных слушаний от 08.04.2025 и заявления ООО «АВГУСТ» от 03.02.2025 вх. № 475, в целях соблюдения интересов жителей поселения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схему расположения земельного участка под многоквартирным домом на кадастровом плане территории, площадью 2166 кв.м., расположенного в территориальной зоне застройки индивидуальными жилыми домами (Ж-1), по адресу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спублика Карелия, Лахденпохский район, Мийнальское сельское поселение, п. Лумиваара, ул. Центральная, д. 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lah-mr.ru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Calibri"/>
          <w:sz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</w:t>
        <w:tab/>
        <w:tab/>
        <w:tab/>
        <w:tab/>
        <w:t xml:space="preserve">      Л.И. Глытенко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,  отдел строительства и земельных отношений-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e46b88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6b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e46b8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0D9885-C227-4B29-9F4C-25B828F2E3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4</Words>
  <Characters>2134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0:00Z</dcterms:created>
  <dc:creator>Ольга</dc:creator>
  <dc:description/>
  <dc:language>ru-RU</dc:language>
  <cp:lastModifiedBy>Пользователь</cp:lastModifiedBy>
  <cp:lastPrinted>2025-02-26T09:00:00Z</cp:lastPrinted>
  <dcterms:modified xsi:type="dcterms:W3CDTF">2025-05-23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