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hanging="42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suppressAutoHyphens w:val="false"/>
        <w:spacing w:lineRule="auto" w:line="276"/>
        <w:ind w:left="-397"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Мийнальское сельское поселение, п. Лумиваара, ул. Центральная, д. 17</w:t>
      </w:r>
    </w:p>
    <w:p>
      <w:pPr>
        <w:pStyle w:val="Normal"/>
        <w:widowControl w:val="false"/>
        <w:suppressAutoHyphens w:val="false"/>
        <w:spacing w:lineRule="auto" w:line="276"/>
        <w:ind w:hanging="2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       08 апреля 2025 г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06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24.02.2025 г. № 124</w:t>
      </w:r>
      <w:r>
        <w:rPr>
          <w:sz w:val="26"/>
          <w:szCs w:val="26"/>
          <w:lang w:eastAsia="ru-RU"/>
        </w:rPr>
        <w:t xml:space="preserve">  «О проведении публичных слушаний 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Мийнальское сельское поселение, п. Лумиваара, ул. </w:t>
      </w:r>
      <w:bookmarkStart w:id="0" w:name="_GoBack"/>
      <w:bookmarkEnd w:id="0"/>
      <w:r>
        <w:rPr>
          <w:sz w:val="26"/>
          <w:szCs w:val="26"/>
          <w:lang w:eastAsia="ru-RU"/>
        </w:rPr>
        <w:t>Центральная, д. 17» комиссией по проведению публичных слушаний 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Мийнальское сельское поселение, п. Лумиваара, ул. Центральная, д. 17 (далее – комиссия)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</w:t>
      </w:r>
      <w:r>
        <w:rPr>
          <w:b/>
          <w:sz w:val="26"/>
          <w:szCs w:val="26"/>
        </w:rPr>
        <w:t>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Мийнальское сельское поселение, п. Лумиваара, ул. Центральная, д. 17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>В ходе публичных слушаний оформлен и составлен протокол от 08.04.2025 года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6 членов комиссии, иные участники публичных слушаний не явились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 не поступали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 не поступали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hanging="426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Публичные слушания по вопросу  утверждения схемы расположения земельного участка на кадастровом плане территории под многоквартирным домом по адресу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Республика Карелия, Лахденпохский район, Мийнальское сельское поселение, п. Лумиваара, ул. Центральная, д. 17 считать состоявшимися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схемы расположения земельного участка на кадастровом плане территории под многоквартирным домом по адресу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Республика Карелия, Лахденпохский район, Мийнальское сельское поселение, п. Лумиваара, ул. Центральная, д. 17»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62378F-BD1D-4F42-9C03-A2E3519F0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7:00Z</dcterms:created>
  <dc:creator>Пользователь</dc:creator>
  <dc:description/>
  <dc:language>en-US</dc:language>
  <cp:lastModifiedBy>Пользователь</cp:lastModifiedBy>
  <cp:lastPrinted>2025-02-28T08:22:00Z</cp:lastPrinted>
  <dcterms:modified xsi:type="dcterms:W3CDTF">2025-05-07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