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 xml:space="preserve">Протокол о результатах публичных слушаний </w:t>
      </w:r>
    </w:p>
    <w:p>
      <w:pPr>
        <w:pStyle w:val="Normal"/>
        <w:suppressAutoHyphens w:val="false"/>
        <w:spacing w:lineRule="auto" w:line="276"/>
        <w:ind w:right="-113" w:hanging="29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по </w:t>
      </w:r>
      <w:r>
        <w:rPr>
          <w:b/>
          <w:sz w:val="26"/>
          <w:szCs w:val="26"/>
        </w:rPr>
        <w:t>вопросу утверждения схемы расположения земельного участка на кадастровом плане территории под многоквартирным домом по адресу: Республика Карелия, Лахденпохский район, Мийнальское сельское поселение, п. Лумиваара, ул. Центральная, д. 17</w:t>
      </w:r>
    </w:p>
    <w:p>
      <w:pPr>
        <w:pStyle w:val="Normal"/>
        <w:widowControl w:val="false"/>
        <w:suppressAutoHyphens w:val="false"/>
        <w:ind w:hanging="29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. Лахденпохья </w:t>
        <w:tab/>
        <w:tab/>
        <w:tab/>
        <w:tab/>
        <w:tab/>
        <w:t xml:space="preserve">                                        08 апреля 2025 г.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миссия по проведению публичных слушаний по вопросу утверждения схемы расположения земельного участка на кадастровом плане территории под многоквартирным домом по адресу: Республика Карелия, Лахденпохский район, Мийнальское сельское поселение, п. Лумиваара, ул. Центральная, д. 17 (далее – комиссия) в составе: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Style w:val="1"/>
        <w:tblpPr w:bottomFromText="0" w:horzAnchor="text" w:leftFromText="180" w:rightFromText="180" w:tblpX="0" w:tblpY="1" w:topFromText="0" w:vertAnchor="text"/>
        <w:tblW w:w="9576" w:type="dxa"/>
        <w:jc w:val="left"/>
        <w:tblInd w:w="403" w:type="dxa"/>
        <w:tblLayout w:type="fixed"/>
        <w:tblCellMar>
          <w:top w:w="0" w:type="dxa"/>
          <w:left w:w="4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0"/>
        <w:gridCol w:w="5945"/>
      </w:tblGrid>
      <w:tr>
        <w:trPr>
          <w:trHeight w:val="1278" w:hRule="atLeast"/>
        </w:trPr>
        <w:tc>
          <w:tcPr>
            <w:tcW w:w="3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 w:cs="" w:cstheme="minorBidi" w:eastAsiaTheme="minorHAns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6"/>
                <w:szCs w:val="26"/>
                <w:lang w:val="ru-RU" w:eastAsia="en-US" w:bidi="ar-SA"/>
              </w:rPr>
              <w:t>заместитель Председателя комиссии: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 w:cs="" w:cstheme="minorBidi" w:eastAsiaTheme="minorHAns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 w:cs="" w:cstheme="minorBid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6"/>
                <w:szCs w:val="26"/>
                <w:lang w:val="ru-RU" w:eastAsia="en-US" w:bidi="ar-SA"/>
              </w:rPr>
              <w:t>Якшина М.А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 w:cs="" w:cstheme="minorBidi" w:eastAsiaTheme="minorHAns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kern w:val="0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89" w:leader="none"/>
              </w:tabs>
              <w:spacing w:before="0" w:after="0"/>
              <w:jc w:val="left"/>
              <w:rPr>
                <w:rFonts w:eastAsia="Calibri" w:cs="" w:cstheme="minorBidi" w:eastAsiaTheme="minorHAnsi"/>
                <w:sz w:val="26"/>
                <w:szCs w:val="26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94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left="-26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26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26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-26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И.о. начальника отдела строительства и земельных отношений Администрации Лахденпохского муниципального района.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Style w:val="a3"/>
        <w:tblpPr w:bottomFromText="0" w:horzAnchor="text" w:leftFromText="180" w:rightFromText="180" w:tblpX="0" w:tblpY="1" w:topFromText="0" w:vertAnchor="text"/>
        <w:tblW w:w="9765" w:type="dxa"/>
        <w:jc w:val="left"/>
        <w:tblInd w:w="443" w:type="dxa"/>
        <w:tblLayout w:type="fixed"/>
        <w:tblCellMar>
          <w:top w:w="0" w:type="dxa"/>
          <w:left w:w="44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"/>
        <w:gridCol w:w="3355"/>
        <w:gridCol w:w="6380"/>
      </w:tblGrid>
      <w:tr>
        <w:trPr>
          <w:trHeight w:val="219" w:hRule="atLeast"/>
        </w:trPr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kern w:val="0"/>
                <w:sz w:val="26"/>
                <w:szCs w:val="26"/>
                <w:lang w:val="ru-RU" w:eastAsia="ru-RU" w:bidi="ar-SA"/>
              </w:rPr>
              <w:t>Члены комиссии:</w:t>
            </w:r>
          </w:p>
        </w:tc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2700" w:hRule="atLeast"/>
        </w:trPr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Белотелов В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Калинина М.В.</w:t>
            </w:r>
          </w:p>
        </w:tc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заместитель Главы Администрации Лахденпохского муниципального района по инфраструктуре и ЖКХ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 xml:space="preserve">и.о. заместителя </w:t>
            </w:r>
            <w:r>
              <w:rPr>
                <w:kern w:val="0"/>
                <w:sz w:val="26"/>
                <w:szCs w:val="26"/>
                <w:lang w:val="ru-RU" w:bidi="ar-SA"/>
              </w:rPr>
              <w:t xml:space="preserve"> Главы Администрации Лахлденпохского муниципального района </w:t>
            </w:r>
            <w:r>
              <w:rPr>
                <w:kern w:val="0"/>
                <w:sz w:val="26"/>
                <w:szCs w:val="26"/>
                <w:lang w:val="ru-RU" w:eastAsia="ru-RU" w:bidi="ar-SA"/>
              </w:rPr>
              <w:t>по строительству и архитектур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3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Турбинская М.Л.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главный специалист по юридическим вопросам Управления делами Администрации Лахденпохского муниципального района;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338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Иванова О.В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Косулин А.А.</w:t>
            </w:r>
          </w:p>
        </w:tc>
        <w:tc>
          <w:tcPr>
            <w:tcW w:w="638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 xml:space="preserve">и.о. главного специалиста </w:t>
            </w:r>
            <w:r>
              <w:rPr>
                <w:kern w:val="0"/>
                <w:sz w:val="26"/>
                <w:szCs w:val="26"/>
                <w:lang w:val="ru-RU" w:eastAsia="ru-RU" w:bidi="ar-SA"/>
              </w:rPr>
              <w:t>отдела строительства и земельных отношений Администрации Лахденпохского  муниципального района</w:t>
            </w: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  <w:t>, секретарь рабочей группы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директор муниципального казенного учреждения «Комитет имущественных отношений и жилищно-коммунального хозяйства».</w:t>
            </w:r>
          </w:p>
        </w:tc>
      </w:tr>
    </w:tbl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основании </w:t>
      </w:r>
      <w:r>
        <w:rPr>
          <w:rFonts w:eastAsia="Calibri"/>
          <w:sz w:val="26"/>
          <w:szCs w:val="26"/>
          <w:lang w:eastAsia="ru-RU"/>
        </w:rPr>
        <w:t xml:space="preserve">Постановления Главы Администрации Лахденпохского муниципального района от 24.02.2025 № 124 </w:t>
      </w:r>
      <w:r>
        <w:rPr>
          <w:sz w:val="26"/>
          <w:szCs w:val="26"/>
          <w:lang w:eastAsia="ru-RU"/>
        </w:rPr>
        <w:t xml:space="preserve">комиссией 08.04.2025 проведены публичные слушания </w:t>
      </w:r>
      <w:r>
        <w:rPr>
          <w:b/>
          <w:sz w:val="26"/>
          <w:szCs w:val="26"/>
        </w:rPr>
        <w:t>по вопросу утверждения схемы расположения земельного участка на кадастровом плане территории под многоквартирным домом по адресу: Республика Карелия, Лахденпохский район, Мийнальское сельское поселение, п. Лумиваара, ул. Центральная, д. 17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рритория проведения публичных слушаний: Лахденпохский район, г. Лахденпохь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овещение о начале публичных слушаний опубликовано в районной газете «Призыв» от 07.03.2025 № 8, а также на официальном сайте Администрации Лахденпохского муниципального района в информационно-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>Содержание оповещения: «</w:t>
      </w:r>
      <w:r>
        <w:rPr>
          <w:b/>
          <w:sz w:val="26"/>
          <w:szCs w:val="26"/>
          <w:lang w:eastAsia="ru-RU"/>
        </w:rPr>
        <w:t>О проведении публичных слушаний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вопросу утверждения схемы расположения земельного участка на кадастровом плане территории под многоквартирным домом по адресу: Республика Карелия, Лахденпохский район, Мийнальское сельское поселение, п. Лумиваара, ул. Центральная, д. 17»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кспозиция Проекта проводилась в срок с 10 марта 2025 года по 07 апреля 2025 года по адресу: г. Лахденпохья, ул. Советская, д. 7А, каб. № 104, а также на официальном сайте Администрации Лахденпохского муниципального района в информационно-коммуникационной сети «Интернет» на официальном сайте Администрации Лахденпохского муниципального района в информационно-коммуникационной сети Интернет (lah-mr.ru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убличные слушания 08.04.2025 в 15.00 по адресу: г. Лахденпохья, ул. Советская, д.7А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по проектной документации принимались в срок с 10 марта 2025 года по 07 апреля 2025 года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я и замечания граждан, постоянно проживающих на территории п. Лумиваара Мийнальского сельского поселения Лахденпохского муниципального района, не поступали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дложения и замечания иных участников публичных слушаний не поступали. 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кшина М.А.: открыла слушания, озвучила вопрос, вынесенный на публичные слушания, представила членов комиссии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 Иванова О.В.: доложила по существу вопроса, о наличии кворума членов комиссии по проведению публичных слушаний, о наличии (отсутствии) поступивших предложений и замечаний по рассматриваемой схеме расположения земельного участка на кадастровом плане территории, пояснила стандартность процедуры, предлагаемой к рассмотрению на публичных слушаниях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кшина М.А.: поставила на голосование вопрос о признании  публичных слушаний состоявшимися, а также вопрос об одобрении проекта Постановления Главы Лахденпохского муниципального района об утверждении представленной схемы расположения земельного участка на кадастровом плане территории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роголосовало:   За - 6 человек,  </w:t>
      </w:r>
    </w:p>
    <w:p>
      <w:pPr>
        <w:pStyle w:val="Normal"/>
        <w:widowControl w:val="false"/>
        <w:suppressAutoHyphens w:val="false"/>
        <w:spacing w:lineRule="auto" w:line="276"/>
        <w:ind w:left="1416"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ротив - 0 человек; </w:t>
      </w:r>
    </w:p>
    <w:p>
      <w:pPr>
        <w:pStyle w:val="Normal"/>
        <w:widowControl w:val="false"/>
        <w:suppressAutoHyphens w:val="false"/>
        <w:spacing w:lineRule="auto" w:line="276"/>
        <w:ind w:left="1416"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оздержались - 0 человек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ий протокол составлен по окончании проведения публичных слушаний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омиссия  решила: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6"/>
          <w:szCs w:val="26"/>
          <w:lang w:eastAsia="ru-RU"/>
        </w:rPr>
      </w:pPr>
      <w:r>
        <w:rPr>
          <w:rFonts w:eastAsia="SimSun"/>
          <w:kern w:val="2"/>
          <w:sz w:val="26"/>
          <w:szCs w:val="26"/>
          <w:lang w:eastAsia="hi-IN" w:bidi="hi-IN"/>
        </w:rPr>
        <w:t xml:space="preserve">Публичные слушания </w:t>
      </w:r>
      <w:r>
        <w:rPr>
          <w:sz w:val="26"/>
          <w:szCs w:val="26"/>
          <w:lang w:eastAsia="ru-RU"/>
        </w:rPr>
        <w:t xml:space="preserve">по вопросу утверждения схемы расположения земельного участка на кадастровом плане территории под многоквартирным домом по адресу: Республика Карелия, Лахденпохский район, Мийнальское сельское поселение, п. Лумиваара, ул. Центральная, д. 17 </w:t>
      </w:r>
      <w:r>
        <w:rPr>
          <w:rFonts w:eastAsia="SimSun"/>
          <w:kern w:val="2"/>
          <w:sz w:val="26"/>
          <w:szCs w:val="26"/>
          <w:lang w:eastAsia="hi-IN" w:bidi="hi-IN"/>
        </w:rPr>
        <w:t xml:space="preserve">считать состоявшимися. 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SimSun"/>
          <w:kern w:val="2"/>
          <w:sz w:val="26"/>
          <w:szCs w:val="26"/>
          <w:lang w:eastAsia="hi-IN" w:bidi="hi-IN"/>
        </w:rPr>
        <w:t>Одобрить проект Постановления Главы Лахденпохского муниципального района «Об утверждении схемы расположения земельного участка на кадастровом плане территории под многоквартирным домом по адресу: Республика Карелия, Лахденпохский район, Мийнальское сельское поселение, п. Лумиваара, ул. Центральная, д. 17»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меститель Председатель комиссии: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____________ Якшина М.А.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Члены рабочей группы: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Белотелов В.В.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__Калинина М.В. 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_Турбинская М.Л. 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Иванова О.В.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Косулин А.А.</w:t>
      </w:r>
    </w:p>
    <w:p>
      <w:pPr>
        <w:pStyle w:val="Normal"/>
        <w:widowControl w:val="false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токол вела и составила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екретарь комиссии </w:t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О.В. 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800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3960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120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e3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655a7"/>
    <w:pPr>
      <w:suppressAutoHyphens w:val="false"/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4300a"/>
    <w:pPr>
      <w:spacing w:after="0" w:line="240" w:lineRule="auto"/>
    </w:pPr>
    <w:rPr>
      <w:sz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6b50bc"/>
    <w:pPr>
      <w:spacing w:after="0" w:line="240" w:lineRule="auto"/>
    </w:pPr>
    <w:rPr>
      <w:sz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75</Words>
  <Characters>4419</Characters>
  <CharactersWithSpaces>51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0:00Z</dcterms:created>
  <dc:creator>Пользователь</dc:creator>
  <dc:description/>
  <dc:language>en-US</dc:language>
  <cp:lastModifiedBy>Пользователь</cp:lastModifiedBy>
  <cp:lastPrinted>2025-02-28T08:20:00Z</cp:lastPrinted>
  <dcterms:modified xsi:type="dcterms:W3CDTF">2025-05-07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