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4 июня </w:t>
      </w:r>
      <w:r>
        <w:rPr>
          <w:sz w:val="28"/>
          <w:szCs w:val="28"/>
        </w:rPr>
        <w:t>2025 г.</w:t>
        <w:tab/>
        <w:tab/>
        <w:tab/>
        <w:tab/>
        <w:tab/>
        <w:tab/>
        <w:tab/>
        <w:tab/>
        <w:t xml:space="preserve">                  </w:t>
      </w:r>
      <w:bookmarkStart w:id="0" w:name="_GoBack"/>
      <w:bookmarkEnd w:id="0"/>
      <w:r>
        <w:rPr>
          <w:sz w:val="28"/>
          <w:szCs w:val="28"/>
        </w:rPr>
        <w:t xml:space="preserve"> № 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ind w:right="4535" w:hanging="0"/>
        <w:jc w:val="both"/>
        <w:rPr>
          <w:sz w:val="28"/>
        </w:rPr>
      </w:pPr>
      <w:r>
        <w:rPr>
          <w:sz w:val="28"/>
        </w:rPr>
        <w:t>О подготовке документации по планировке территории (проект межевания территории) в отношении территории многоквартирного дома, расположенного по адресу: Российская Федерация, Республика Карелия, Лахденпохский район, Элисенваарское сельское поселение, п. Эстерло, ул. Центральная, д. 14 в целях установления границ земельного участка под многоквартирным домом, образуемого путем перераспределения существующего земельного участка с кадастровым номером 10:12:0030201:2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ГеоРусь» (вход. от 23.05.2025 № 2695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документации по планировке территории (проект межевания территории)</w:t>
      </w:r>
      <w:r>
        <w:rPr>
          <w:sz w:val="28"/>
        </w:rPr>
        <w:t xml:space="preserve"> в отношении территории многоквартирного дома, расположенного по адресу: Российская Федерация, Республика Карелия, Лахденпохский район, Элисенваарское сельское поселение, п. Эстерло, ул. Центральная, д. 14 в целях установления границ земельного участка под многоквартирным домом, образуемого путем перераспределения существующего земельного участка с кадастровым номером 10:12:0030201:2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межевания территории) Обществом с ограниченной ответственностью «ГеоРусь», юридический адрес: 185002, Республика Карелия, г. Петрозаводск, ул. Муезерская, д. 90Б, кв. 12, ОГРН 1141001008532, ИНН 100128578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ля предоставления документации по планировке территории (проект межевания территории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</w:t>
      </w:r>
      <w:r>
        <w:rPr>
          <w:sz w:val="28"/>
        </w:rPr>
        <w:t xml:space="preserve"> многоквартирного дома, расположенного по адресу: Российская Федерация, Республика Карелия, Лахденпохский район, Элисенваарское сельское поселение, п. Эстерло, ул. Центральная, д. 14</w:t>
      </w:r>
      <w:r>
        <w:rPr>
          <w:sz w:val="28"/>
          <w:szCs w:val="28"/>
        </w:rPr>
        <w:t>, в целях установления границ земельного участка под многоквартирным домом, образуемого путем перераспределения существующего земельного участка с кадастровым номером 10:12:0030201:2, 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www.lah-mr.ru).</w:t>
      </w:r>
    </w:p>
    <w:p>
      <w:pPr>
        <w:pStyle w:val="ListParagraph"/>
        <w:numPr>
          <w:ilvl w:val="0"/>
          <w:numId w:val="1"/>
        </w:numPr>
        <w:ind w:left="0" w:firstLine="709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и.о. заместителя Главы Администрации Лахденпохского муниципального района по строительству и архитектуре.                                           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>Лахденпохского муниципального района</w:t>
        <w:tab/>
        <w:tab/>
        <w:tab/>
        <w:tab/>
        <w:t xml:space="preserve">     О.Н. Жесткова</w:t>
      </w:r>
    </w:p>
    <w:p>
      <w:pPr>
        <w:pStyle w:val="Normal"/>
        <w:rPr/>
      </w:pPr>
      <w:r>
        <w:rPr/>
        <w:t xml:space="preserve">Разослать: дело; отдел строительства и земельных отношений – 2 экз. 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288B44-B48B-4861-9BF5-0F9913D52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7</Words>
  <Characters>2948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9:00Z</dcterms:created>
  <dc:creator>User</dc:creator>
  <dc:description/>
  <dc:language>ru-RU</dc:language>
  <cp:lastModifiedBy>Пользователь</cp:lastModifiedBy>
  <cp:lastPrinted>2025-04-08T13:18:00Z</cp:lastPrinted>
  <dcterms:modified xsi:type="dcterms:W3CDTF">2025-06-09T06:33:00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