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284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1275</wp:posOffset>
            </wp:positionV>
            <wp:extent cx="571500" cy="763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февраля 2025 г.</w:t>
        <w:tab/>
        <w:tab/>
        <w:tab/>
        <w:tab/>
        <w:tab/>
        <w:tab/>
        <w:tab/>
        <w:t xml:space="preserve">                № 31</w:t>
      </w:r>
      <w:bookmarkStart w:id="0" w:name="_GoBack"/>
      <w:bookmarkEnd w:id="0"/>
      <w:r>
        <w:rPr>
          <w:sz w:val="28"/>
          <w:szCs w:val="28"/>
        </w:rPr>
        <w:t xml:space="preserve">- П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состава    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   комиссии    по  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тдыха, оздоровления и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 Лахденпох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каникул 2025 год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"/>
          <w:color w:val="auto"/>
          <w:kern w:val="2"/>
          <w:sz w:val="28"/>
          <w:szCs w:val="28"/>
          <w:lang w:eastAsia="hi-IN" w:bidi="hi-IN"/>
        </w:rPr>
      </w:pP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спорта Республики Карелия от 14.01.2025 № 23/МОС-П «О мерах по организации отдыха детей в каникулярное время в 2025 году», Положением о муниципальной межведомственной комиссии по вопросам организации отдыха, оздоровления и занятости детей в Лахденпохском муниципальном районе, утвержденным</w:t>
      </w:r>
      <w:r>
        <w:rPr/>
        <w:t xml:space="preserve"> </w:t>
      </w: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>Постановлением Администрации Лахденпохского муниципального района    от  10.07.2024 № 333-П, в</w:t>
      </w:r>
      <w:r>
        <w:rPr>
          <w:sz w:val="28"/>
          <w:szCs w:val="28"/>
        </w:rPr>
        <w:t xml:space="preserve"> целях  организации отдыха, оздоровления и   занятости детей в</w:t>
      </w: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Лахденпохском муниципальном районе на период каникул 2025 год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муниципальной межведомственной комиссии по вопросам организации отдыха, оздоровления и занятости детей в Лахденпохском муниципальном районе на период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ви И.В., директор Муниципального учреждения  «Районное управление образования и по делам молодеж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кунова М.В., ведущий специалист Муниципального учреждения «Районное управление образования и по делам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шова Е.В., ведущий специалист Администрации Лахденпохского муниципального района, ответственный секретарь Комиссии по делам несовершеннолетних и защите их пра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нина А.А., ведущий консультант по вопросам занятости ГКУ РК «ЦЗН по РК» Кадрового центра Лахденпохск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О.Н., инспектор по делам несовершеннолетних ОМВД России по Лахденпохскому району, капитан полици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начева Е.В.,  ведущий специалист-эксперт Территориального отдела Управления Роспотребнадзора по Республике Карелия в г. Сортавала, Питкяранском, Лахденпохском, Олонецком и Суоярвском район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 А.А., 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анин Ю.Н., старший госинспектор инспекторского участка (г. Лахденпохья) центра ГИМС Главного управления МЧС России по Республике Карелия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К.П., начальник отдела надзорной деятельности и профилактической работы по Сортавальскому и Лахденпохскому районах УНД и ПР ГУ МЧС России по РК, подполковник внутренней службы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ник Ю.И., специалист по организации работы в Лахденпохском районе Регионального отделения общероссийского общественно-государственного движения детей и молодежи «Движение первых» Республики Карелия (по согласованию)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в дело, МУ "РУО и ДМ", зам. Главы АЛМР по соц. политике, копии член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Интернет-ссылка"/>
    <w:uiPriority w:val="99"/>
    <w:qFormat/>
    <w:rPr>
      <w:color w:val="00000A"/>
      <w:u w:val="single" w:color="00000A"/>
    </w:rPr>
  </w:style>
  <w:style w:type="character" w:styleId="Style6" w:customStyle="1">
    <w:name w:val="Символы концевой сноски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7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2" w:customStyle="1">
    <w:name w:val="Текст Знак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uiPriority w:val="99"/>
    <w:qFormat/>
    <w:pPr/>
    <w:rPr>
      <w:rFonts w:cs="Mangal"/>
    </w:rPr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next w:val="Normal"/>
    <w:link w:val="Style7"/>
    <w:uiPriority w:val="10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9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ootnote">
    <w:name w:val="Footnote Text"/>
    <w:basedOn w:val="Normal"/>
    <w:link w:val="Style10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  <w:szCs w:val="20"/>
    </w:rPr>
  </w:style>
  <w:style w:type="paragraph" w:styleId="PlainText">
    <w:name w:val="Plain Text"/>
    <w:basedOn w:val="Normal"/>
    <w:link w:val="Style12"/>
    <w:uiPriority w:val="99"/>
    <w:semiHidden/>
    <w:unhideWhenUsed/>
    <w:qFormat/>
    <w:pPr/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link w:val="Style14"/>
    <w:uiPriority w:val="99"/>
    <w:unhideWhenUsed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1A62B-1A6A-4CEB-8D46-6B252934F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User</dc:creator>
  <dc:description/>
  <dc:language>en-US</dc:language>
  <cp:lastModifiedBy>Пользователь</cp:lastModifiedBy>
  <cp:lastPrinted>2025-02-04T13:47:00Z</cp:lastPrinted>
  <dcterms:modified xsi:type="dcterms:W3CDTF">2025-06-16T12:17:00Z</dcterms:modified>
  <cp:revision>5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