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16   июня  2025 года                                                                                                 № 149/687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Spacing"/>
        <w:tabs>
          <w:tab w:val="clear" w:pos="708"/>
          <w:tab w:val="left" w:pos="2410" w:leader="none"/>
        </w:tabs>
        <w:ind w:firstLine="2127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tabs>
          <w:tab w:val="clear" w:pos="708"/>
          <w:tab w:val="left" w:pos="2410" w:leader="none"/>
        </w:tabs>
        <w:ind w:firstLine="269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назначении выборов   депутатов   Совета  </w:t>
      </w:r>
    </w:p>
    <w:p>
      <w:pPr>
        <w:pStyle w:val="NoSpacing"/>
        <w:tabs>
          <w:tab w:val="clear" w:pos="708"/>
          <w:tab w:val="left" w:pos="2410" w:leader="none"/>
        </w:tabs>
        <w:ind w:firstLine="269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 муниципального   округа</w:t>
      </w:r>
    </w:p>
    <w:p>
      <w:pPr>
        <w:pStyle w:val="NoSpacing"/>
        <w:tabs>
          <w:tab w:val="clear" w:pos="708"/>
          <w:tab w:val="left" w:pos="2410" w:leader="none"/>
        </w:tabs>
        <w:ind w:firstLine="269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ого созыва</w:t>
      </w:r>
    </w:p>
    <w:p>
      <w:pPr>
        <w:pStyle w:val="ConsPlusTitle"/>
        <w:spacing w:lineRule="auto" w:line="360"/>
        <w:ind w:firstLine="2694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В соответствии с частью 5 статьи 34 Федерального Закона от 06 октября 2003 года  № 131-ФЗ «Об общих принципах организации местного самоуправления в Российской Федерации», пунктами 5.1 и 6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6 Закона Республики Карелия от 27 июня 2003 года № 683-ЗРК «О муниципальных выборах в Республике Карелия», статьей 4 Закона Республики Карелия от 21 апреля 2025 года № 3047-ЗРК «О преобразовании всех поселений, входящих в состав муниципального образования «Лахденпохский  муниципальный район», путем их объединения и наделении вновь образованного муниципального образования статусом муниципального округа», руководствуясь постановлением Избирательной комиссии Республики Карелия от 14 мая 2025 года № 104/760-7 «О возложении полномочий по подготовке и проведению выборов</w:t>
      </w:r>
      <w:r>
        <w:rPr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в органы местного самоуправления, местного референдума на территории вновь образованного муниципального образования - Лахденпохского муниципального округа на Территориальную избирательную комиссию Лахденпохского района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альная избирательная комиссия </w:t>
      </w:r>
      <w:r>
        <w:rPr>
          <w:rFonts w:ascii="Times New Roman" w:hAnsi="Times New Roman"/>
          <w:b w:val="false"/>
          <w:sz w:val="24"/>
          <w:szCs w:val="24"/>
        </w:rPr>
        <w:t>Лахденпохского район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значить выборы депутатов Совета Лахденпохского муниципального округа первого созыва на 14 сентября 2025 год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убликовать настоящее решение в газете «Призыв» и разместить на официальном сайте Администрации Лахденпохског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lah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осовали:  « ЗА » - 11, « ПРОТИВ » - нет.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территориальной избирательно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и Лахденпохского района                                                               И.А.Косарев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территориальной избирательно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и Лахденпохского района                                                              М.А.Макарова</w:t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e23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e236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ae236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1:00Z</dcterms:created>
  <dc:creator>User</dc:creator>
  <dc:description/>
  <dc:language>en-US</dc:language>
  <cp:lastModifiedBy>User</cp:lastModifiedBy>
  <dcterms:modified xsi:type="dcterms:W3CDTF">2025-06-1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