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16 июня 2025 года                                                                                                 № 149 / 691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ind w:left="1304" w:right="1304" w:hanging="0"/>
        <w:jc w:val="both"/>
        <w:rPr/>
      </w:pPr>
      <w:r>
        <w:rPr/>
      </w:r>
    </w:p>
    <w:p>
      <w:pPr>
        <w:pStyle w:val="Normal"/>
        <w:ind w:left="1531" w:right="1531" w:hanging="0"/>
        <w:jc w:val="both"/>
        <w:rPr/>
      </w:pPr>
      <w:r>
        <w:rPr/>
        <w:t>О режиме работы территориальной избирательной комиссии Лахденпохского района, участковых избирательных комиссий Лахденпохского района при проведении муниципальных выборов 14 сентябр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подготовки и проведения муниципальных выборов 14 сентября 2025 года, в соответствии с пунктом а) части 9.1 статьи 26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 </w:t>
      </w:r>
      <w:r>
        <w:rPr>
          <w:szCs w:val="24"/>
        </w:rPr>
        <w:t>территориальная</w:t>
      </w:r>
      <w:r>
        <w:rPr/>
        <w:t xml:space="preserve"> избирательная комиссия Лахденпохского района  РЕШИЛА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режим  работы территориальной избирательной комиссии Лахденпохского района при проведении муниципальных выборов 14 сентября 2025 года (приложение № 1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режим работы участковых избирательных комиссий Лахденпохского района при проведении муниципальных выборов 14 сентября 2025 год (приложение № 2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работы членов территориальной избирательной комиссии Лахденпохского района с правом решающего голоса, работающих в комиссии не на постоянной (штатной) основе при проведении муниципальных выборов 14 сентября 2025 года на июнь 2025 года (приложение № 3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работы членов территориальной избирательной комиссии Лахденпохского района с правом решающего голоса, работающих в комиссии не на постоянной (штатной) основе при проведении муниципальных выборов 14 сентября 2025 года на июль 2025 года (приложение № 4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работы членов территориальной избирательной комиссии Лахденпохского района с правом решающего голоса, работающих в комиссии не на постоянной (штатной) основе при проведении муниципальных выборов 14 сентября 2025 года на август 2025 года (приложение № 5)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график работы членов территориальной избирательной комиссии Лахденпохского района при проведении муниципальных выборов 14 сентября 2025 года на сентябрь 2025 года (приложение № 6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>
          <w:szCs w:val="24"/>
        </w:rPr>
        <w:t>Разместить настоящее решение на официальном сайте Администрации Лахденпохского муниципального района в информационно - телекоммуникационной сети «Интернет»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ah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m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Normal"/>
        <w:jc w:val="both"/>
        <w:rPr/>
      </w:pPr>
      <w:r>
        <w:rPr/>
        <w:t>Голосовали:  «ЗА» - 11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И.А. 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 М.А.Макар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к решению территориальной избирательной комиссии Лахденпохского района от 16  июня 2025 года №  149/691-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территориальной избирательной комиссии Лахденпохского района при проведении муниципальных выборов 14 сен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961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с 21 июня по 28 июля 2025 го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д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- 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- 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978"/>
        <w:gridCol w:w="35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ериод с 29 июля по 11 сентября 2025 го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дн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пери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10 сентября 2025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сентября 2025 года</w:t>
            </w:r>
          </w:p>
        </w:tc>
      </w:tr>
      <w:tr>
        <w:trPr>
          <w:trHeight w:val="16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- 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 -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к решению территориальной избирательной комиссии Лахденпохского района от 16  июня 2025 года № 149/69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участковых избирательных комиссий Лахденпохского района при проведении муниципальных выборов 14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118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сентября 2025 г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2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c12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12b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9</Words>
  <Characters>3078</Characters>
  <CharactersWithSpaces>3610</CharactersWithSpaces>
  <Paragraphs>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6:00Z</dcterms:created>
  <dc:creator>User</dc:creator>
  <dc:description/>
  <dc:language>en-US</dc:language>
  <cp:lastModifiedBy>User</cp:lastModifiedBy>
  <dcterms:modified xsi:type="dcterms:W3CDTF">2025-06-1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