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мая 2025 г.</w:t>
        <w:tab/>
        <w:tab/>
        <w:tab/>
        <w:tab/>
        <w:tab/>
        <w:tab/>
        <w:t xml:space="preserve">                                  № 132</w:t>
      </w:r>
      <w:bookmarkStart w:id="0" w:name="_GoBack"/>
      <w:bookmarkEnd w:id="0"/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  Администрации Лахденпохского муниципального района от 04.02.2025 № 31-П «Об утверждении состава муниципальной межведомственной комиссии  по вопросам организации отдыха, оздоровления и занятости детей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"/>
          <w:color w:val="auto"/>
          <w:kern w:val="2"/>
          <w:sz w:val="28"/>
          <w:szCs w:val="28"/>
          <w:lang w:eastAsia="hi-IN" w:bidi="hi-IN"/>
        </w:rPr>
      </w:pPr>
      <w:r>
        <w:rPr>
          <w:rFonts w:eastAsia="SimSun"/>
          <w:color w:val="auto"/>
          <w:kern w:val="2"/>
          <w:sz w:val="28"/>
          <w:szCs w:val="28"/>
          <w:lang w:eastAsia="hi-I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спорта Республики Карелия от 14.01.2025 № 23/МОС-П «О мерах по организации отдыха детей в каникулярное время в 2025 году», Положением о муниципальной межведомственной комиссии по вопросам организации отдыха, оздоровления и занятости детей в Лахденпохском муниципальном районе, утвержденным</w:t>
      </w:r>
      <w:r>
        <w:rPr/>
        <w:t xml:space="preserve"> </w:t>
      </w:r>
      <w:r>
        <w:rPr>
          <w:rFonts w:eastAsia="SimSun"/>
          <w:color w:val="auto"/>
          <w:kern w:val="2"/>
          <w:sz w:val="28"/>
          <w:szCs w:val="28"/>
          <w:lang w:eastAsia="hi-IN" w:bidi="hi-IN"/>
        </w:rPr>
        <w:t>Постановлением Администрации Лахденпохского муниципального района    от 10.07.2024 № 333-П, в</w:t>
      </w:r>
      <w:r>
        <w:rPr>
          <w:sz w:val="28"/>
          <w:szCs w:val="28"/>
        </w:rPr>
        <w:t xml:space="preserve"> целях  организации отдыха, оздоровления и   занятости детей в</w:t>
      </w:r>
      <w:r>
        <w:rPr>
          <w:rFonts w:eastAsia="SimSun"/>
          <w:color w:val="auto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Лахденпохском муниципальном районе на период каникул 2025 год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Лахденпохского муниципального района от 04.02.2025 № 31-П «Об утверждении состава муниципальной межведомственной комиссии  по вопросам организации отдыха, оздоровления и занятости детей»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остав муниципальной межведомственной комиссии по вопросам организации отдыха, оздоровления и занятости детей в Лахденпохском муниципальном районе на период 2025 года» (приложение №1 к настоящему распоряжению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иема специализированных (профильных) лагерей на базе общеобразовательных организаций Лахденпохского муниципального района в 2025 году (приложение 2 к настоящему распоряжению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в дело, МУ "РУО и ДМ", зам. Главы АЛМР по соц. политике, копии членам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мая 2025 года №_____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ахденпох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ьят Ж.Л., заместитель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ви И.В., директор Муниципального учреждения  «Районное управление образования и по делам молодеж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кунова М.В., ведущий специалист Муниципального учреждения «Районное управление образования и по делам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шова Е.В., ведущий специалист Администрации Лахденпохского муниципального района, ответственный секретарь Комиссии по делам несовершеннолетних и защите их пра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нина А.А., ведущий консультант по вопросам занятости ГКУ РК «ЦЗН по РК» Кадрового центра Лахденпохского район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О.Н., инспектор по делам несовершеннолетних ОМВД России по Лахденпохскому району, капитан полици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начева Е.В.,  ведущий специалист-эксперт Территориального отдела Управления Роспотребнадзора по Республике Карелия в г. Сортавала, Питкяранском, Лахденпохском, Олонецком и Суоярвском районах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агалин Р.М., и.о. начальника отдела по ГО и ЧС Администрации Лахденпохского муниципального район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ова Н.Ю., заместитель директора по финансово-экономической деятельности Муниципального учреждения «Районное управление образования и по делам молодежи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ина А.А., ведущий эксперт отдела реализации проектов и программ в сфере патриотического воспитания граждан ФГБУ «Российский детско-юношеский центр» (по согласованию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анин Ю.Н., старший госинспектор инспекторского участка (г. Лахденпохья) центра ГИМС Главного управления МЧС России по Республике Карелия (по согласованию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К.П., начальник отдела надзорной деятельности и профилактической работы по Сортавальскому и Лахденпохскому районах УНД и ПР ГУ МЧС России по РК, подполковник внутренней службы (по согласованию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шеник Ю.И., специалист по организации работы в Лахденпохском районе Регионального отделения общероссийского общественно-государственного движения детей и молодежи «Движение первых» Республики Карелия (по согласов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мая 2025 года №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 специализированных (профильных) лагерей</w:t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азе образовательных организаций в 2025 году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в 13:00 час. – Муниципальное казенное общеобразовательное учреждение «Мийналь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в 16:00 час. – Муниципальное общеобразовательное учреждение «Райваттальская средняя общеобразовательная школа»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yperlink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nhideWhenUsed/>
    <w:rsid w:val="002117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173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1162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03b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FD845-E834-4023-9060-927C291FD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753</Words>
  <Characters>4294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5:00Z</dcterms:created>
  <dc:creator>User</dc:creator>
  <dc:description/>
  <dc:language>ru-RU</dc:language>
  <cp:lastModifiedBy>Пользователь</cp:lastModifiedBy>
  <cp:lastPrinted>2025-06-10T13:25:00Z</cp:lastPrinted>
  <dcterms:modified xsi:type="dcterms:W3CDTF">2025-06-18T12:32:00Z</dcterms:modified>
  <cp:revision>5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