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11» июня 2025 г. № 438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ение о проведен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мотра ранее учтенны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3"/>
          <w:szCs w:val="23"/>
        </w:rPr>
        <w:t>Администрация Лахденпохского муниципального района сообщает, что 19.06.2025 года в период с 09:0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3"/>
          <w:szCs w:val="23"/>
        </w:rPr>
        <w:t>Здание с кадастровым номером 10:12:0000000:1745 по адресу: Республика Карелия, р-н. Лахденпохский, п. Хийто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746 по адресу: Республика Карелия, р-н. Лахденпохский, п. Хийто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809 по адресу: Республика Карелия, р-н. Лахденпохский, п. Хийто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875 по адресу: Республика Карелия, р-н. Лахденпохский, п. Хийто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073 по адресу: Республика Карелия, р-н. Лахденпохский, п. Хийтола, ул. Комсомольск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812 по адресу: Республика Карелия, р-н. Лахденпохский, п. Хийтола, ул. Больнич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862 по адресу: Республика Карелия, р-н. Лахденпохский, п. Хийтола, ул. Ленин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825 по адресу: Республика Карелия, р-н. Лахденпохский, п. Хийтола, ул. Ленин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826 по адресу: Республика Карелия, р-н. Лахденпохский, п. Хийтола, ул. Ленина, д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40108:63 по адресу: Республика Карелия, р-н. Лахденпохский, п. Хийтола, ул. Ленина, д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40102:79 по адресу: Республика Карелия, р-н. Лахденпохский, п. Хийтола, ул. Ленина, д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40102:82 по адресу: Республика Карелия, р-н. Лахденпохский, п. Хийтола, ул. Ленина, д.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817 по адресу: Республика Карелия, р-н. Лахденпохский, п. Хийтола, ул. Ленина, д. 74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869 по адресу: Республика Карелия, р-н. Лахденпохский, п. Хийтола, ул. Ленинградск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940 по адресу: Республика Карелия, р-н. Лахденпохский, п. Хийтола, ул. Лесн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 0040104:80 по адресу: Республика Карелия, р-н. Лахденпохский, п. Хийтола, ул. Лесная, д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843 по адресу: Республика Карелия, р-н. Лахденпохский, п. Хийтола, ул. Большая Приозерск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821 по адресу: Республика Карелия, р-н. Лахденпохский, п. Хийтола, ул. Большая Приозерская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 0040104:75 по адресу: Республика Карелия, р-н. Лахденпохский, п. Хийтола, ул. Большая Приозерская, д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4675 по адресу: Республика Карелия, р-н. Лахденпохский, п. Хийтола, ул. Приозерская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40106:54 по адресу: Республика Карелия, р-н. Лахденпохский, п. Хийтола, ул. Малая Приозерская, д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942 по адресу: Республика Карелия, р-н. Лахденпохский, п. Хийтола, ул. Школьн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3"/>
          <w:szCs w:val="23"/>
        </w:rPr>
        <w:t>Здание с кадастровым номером 10:12:0040102:91 по адресу: Республика Карелия, р-н. Лахденпохский, п. Хийтола, ул. Школьная, д.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859 по адресу: Республика Карелия, р-н. Лахденпохский, п. Хийтола, ул. 8 Март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40102:77 по адресу: Республика Карелия, р-н. Лахденпохский, п. Хийтола, ул. 8 Марта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938 по адресу: Республика Карелия, р-н. Лахденпохский, п. Хийтола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40109:41 по адресу: Республика Карелия, р-н. Лахденпохский, п. Хийтола, ул. Скалистая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дание с кадастровым номером 10:12:0000000:1085 по адресу: Республика Карелия, р-н. Лахденпохский, п. Хийтола, ул. Железнодорожная, д. 3.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елефон для консультаций – 8(964) 317-86-06.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хденпохского 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нфраструктуре и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</w:t>
            </w:r>
            <w:r>
              <w:rPr>
                <w:sz w:val="23"/>
                <w:szCs w:val="23"/>
              </w:rPr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560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2-07-28T12:41:00Z</cp:lastPrinted>
  <dcterms:modified xsi:type="dcterms:W3CDTF">2025-06-18T09:20:00Z</dcterms:modified>
  <cp:revision>25</cp:revision>
  <dc:subject/>
  <dc:title>           </dc:title>
</cp:coreProperties>
</file>